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40"/>
        <w:gridCol w:w="2110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 w:eastAsia="黑体" w:cs="黑体"/>
                <w:sz w:val="30"/>
                <w:highlight w:val="none"/>
                <w:lang w:eastAsia="zh-CN"/>
              </w:rPr>
            </w:pPr>
            <w:r>
              <w:rPr>
                <w:rFonts w:eastAsia="黑体" w:cs="黑体" w:ascii="宋体" w:hAnsi="宋体"/>
                <w:sz w:val="3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ascii="宋体" w:hAnsi="宋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</w:rPr>
        <w:t>茅以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lang w:val="en-US" w:eastAsia="zh-CN"/>
        </w:rPr>
        <w:t>科学技术奖—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</w:rPr>
        <w:t>北京青年科技奖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推荐表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8"/>
          <w:szCs w:val="48"/>
        </w:rPr>
        <w:t>（代表性的成果及其证明材料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52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147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17"/>
      </w:tblGrid>
      <w:tr>
        <w:trPr>
          <w:trHeight w:val="303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性的成果及其证明材料目录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126"/>
      </w:tblGrid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0"/>
          <w:szCs w:val="40"/>
          <w:lang w:eastAsia="zh-CN"/>
        </w:rPr>
        <w:t>提供代表性的成果及有关证明材料的说明</w:t>
      </w:r>
    </w:p>
    <w:p>
      <w:pPr>
        <w:pStyle w:val="Normal"/>
        <w:widowControl/>
        <w:spacing w:lineRule="exact" w:line="560"/>
        <w:ind w:firstLine="80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技成果应附有关部门的正式鉴定书及获奖排名名次等材料，获奖证书与申请的成果应一致。著作只提供该书的封面和版权页复印件，不需提供样书。论文应注明发表的刊物名称、时间、刊期、被引用情况等。取得社会效益和经济效益要有实事求是的证明材料，具体经济效益证明材料应加盖有关单位财务章。每类成果不超过五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材料可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WOR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格式的电子文件（总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。附件材料应提交代表性成果。主要包括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主要科技成果目录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开发表的主要论文及专著（论文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篇、专著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论文、专著被他人引用的证明材料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技术鉴定证书及知识产权证明材料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技术应用证明材料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得表彰奖励证明材料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其他成就和贡献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楷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37:00Z</dcterms:created>
  <dc:creator>微软（中国）有限公司</dc:creator>
  <dc:description/>
  <dc:language>en-US</dc:language>
  <cp:lastModifiedBy>8237403435</cp:lastModifiedBy>
  <cp:lastPrinted>2024-10-19T00:08:00Z</cp:lastPrinted>
  <dcterms:modified xsi:type="dcterms:W3CDTF">2024-10-18T10:56:03Z</dcterms:modified>
  <cp:revision>9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47BA27F4461EBDCBB81614FBCE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