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uppressAutoHyphens w:val="true"/>
        <w:spacing w:lineRule="exact" w:line="640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5</w:t>
      </w:r>
    </w:p>
    <w:p>
      <w:pPr>
        <w:pStyle w:val="TextBody"/>
        <w:widowControl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部分推荐单位通讯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tbl>
      <w:tblPr>
        <w:tblW w:w="52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99"/>
        <w:gridCol w:w="1195"/>
        <w:gridCol w:w="4559"/>
        <w:gridCol w:w="1549"/>
      </w:tblGrid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30"/>
                <w:szCs w:val="30"/>
                <w:lang w:val="en-US" w:eastAsia="zh-CN" w:bidi="ar"/>
              </w:rPr>
              <w:t>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联系人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邮寄地址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朝阳区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老师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朝阳区团结湖北五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5099749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海淀区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许老师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海淀区四季青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海淀招商大厦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8843027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顺义区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许老师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顺义区北上坡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9465109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昌平区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老师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昌平区城北街道南环东路一号广电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03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室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9748001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怀柔区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林老师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怀柔区迎宾中路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院怀柔区科学技术协会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1676672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经开区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老师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北京经济技术开发区荣华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朝林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0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7862900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东城区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蒋老师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东城区幸福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东城区科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201646356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城区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白老师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西城区广安门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室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3976320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丰台区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童老师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丰台区东安街三条六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386772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26"/>
        <w:gridCol w:w="1122"/>
        <w:gridCol w:w="4282"/>
        <w:gridCol w:w="1455"/>
      </w:tblGrid>
      <w:tr>
        <w:trPr>
          <w:trHeight w:val="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石景山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薛老师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石景山区八角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楼二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8607104</w:t>
            </w:r>
          </w:p>
        </w:tc>
      </w:tr>
      <w:tr>
        <w:trPr>
          <w:trHeight w:val="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通州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白老师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通州区玉带河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0537129</w:t>
            </w:r>
          </w:p>
        </w:tc>
      </w:tr>
      <w:tr>
        <w:trPr>
          <w:trHeight w:val="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大兴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阮老师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大兴区兴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科技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9268725</w:t>
            </w:r>
          </w:p>
        </w:tc>
      </w:tr>
      <w:tr>
        <w:trPr>
          <w:trHeight w:val="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门头沟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崔老师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门头沟区新桥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9859477</w:t>
            </w:r>
          </w:p>
        </w:tc>
      </w:tr>
      <w:tr>
        <w:trPr>
          <w:trHeight w:val="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房山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马老师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房山区拱辰北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cs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商务广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座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1312725</w:t>
            </w:r>
          </w:p>
        </w:tc>
      </w:tr>
      <w:tr>
        <w:trPr>
          <w:trHeight w:val="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平谷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老师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平谷区府前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9996903</w:t>
            </w:r>
          </w:p>
        </w:tc>
      </w:tr>
      <w:tr>
        <w:trPr>
          <w:trHeight w:val="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密云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郭老师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密云区西滨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（密云科协学会部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9044613</w:t>
            </w:r>
          </w:p>
        </w:tc>
      </w:tr>
      <w:tr>
        <w:trPr>
          <w:trHeight w:val="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延庆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丁老师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延庆区新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办公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00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91495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18:00Z</dcterms:created>
  <dc:creator>丁乔</dc:creator>
  <dc:description/>
  <dc:language>en-US</dc:language>
  <cp:lastModifiedBy>丁乔</cp:lastModifiedBy>
  <dcterms:modified xsi:type="dcterms:W3CDTF">2025-08-18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