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第二十</w:t>
      </w: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  <w:lang w:eastAsia="zh-CN"/>
        </w:rPr>
        <w:t>六</w:t>
      </w: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届茅以升科学技术奖—北京青年科技奖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拟入选人员名单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w w:val="9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90"/>
          <w:sz w:val="32"/>
          <w:szCs w:val="32"/>
        </w:rPr>
        <w:t>（按姓氏笔画排序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61"/>
        <w:gridCol w:w="3021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w w:val="90"/>
                <w:sz w:val="28"/>
                <w:szCs w:val="28"/>
              </w:rPr>
              <w:t>姓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w w:val="90"/>
                <w:sz w:val="28"/>
                <w:szCs w:val="28"/>
              </w:rPr>
              <w:t>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w w:val="90"/>
                <w:sz w:val="28"/>
                <w:szCs w:val="28"/>
              </w:rPr>
              <w:t>专业或专长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新材料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摩尔芯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新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冶功能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合金研发及工程化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神经外科研究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神经外科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耕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系统工程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场与微波技术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防灾减灾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生物材料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贤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芯科技（北京）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传感器及检测技术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夹层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及基础研究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春（女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景观与生态设计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勘测设计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结构检测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慕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昭（女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的自身免疫机制和治疗研究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</w:t>
            </w:r>
          </w:p>
        </w:tc>
      </w:tr>
    </w:tbl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678" w:footer="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admin</cp:lastModifiedBy>
  <cp:lastPrinted>2024-01-10T19:17:00Z</cp:lastPrinted>
  <dcterms:modified xsi:type="dcterms:W3CDTF">2024-01-10T08:4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58564B6964A8093054CC65EA38E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