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CESI仿宋-GB2312;苹方-简" w:hAnsi="CESI仿宋-GB2312;苹方-简" w:eastAsia="CESI仿宋-GB2312;苹方-简" w:cs="CESI仿宋-GB2312;苹方-简"/>
          <w:b/>
          <w:b/>
          <w:bCs/>
          <w:color w:val="0C0C0C"/>
          <w:sz w:val="32"/>
          <w:szCs w:val="32"/>
          <w:lang w:val="en-US" w:eastAsia="zh-CN"/>
        </w:rPr>
      </w:pPr>
      <w:r>
        <w:rPr>
          <w:rFonts w:ascii="CESI仿宋-GB2312;苹方-简" w:hAnsi="CESI仿宋-GB2312;苹方-简" w:cs="CESI仿宋-GB2312;苹方-简" w:eastAsia="CESI仿宋-GB2312;苹方-简"/>
          <w:b/>
          <w:bCs/>
          <w:color w:val="0C0C0C"/>
          <w:sz w:val="32"/>
          <w:szCs w:val="32"/>
          <w:lang w:eastAsia="zh-CN"/>
        </w:rPr>
        <w:t>附件</w:t>
      </w:r>
      <w:r>
        <w:rPr>
          <w:rFonts w:eastAsia="CESI仿宋-GB2312;苹方-简" w:cs="CESI仿宋-GB2312;苹方-简" w:ascii="CESI仿宋-GB2312;苹方-简" w:hAnsi="CESI仿宋-GB2312;苹方-简"/>
          <w:b/>
          <w:bCs/>
          <w:color w:val="0C0C0C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color w:val="0C0C0C"/>
          <w:sz w:val="44"/>
          <w:szCs w:val="44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color w:val="0C0C0C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微软雅黑;汉仪旗黑" w:hAnsi="微软雅黑;汉仪旗黑" w:eastAsia="微软雅黑;汉仪旗黑" w:cs="方正仿宋_GBK"/>
          <w:b/>
          <w:b/>
          <w:bCs/>
          <w:sz w:val="36"/>
          <w:szCs w:val="36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  <w:lang w:eastAsia="zh-CN"/>
        </w:rPr>
        <w:t>境外职业资格推荐信息</w:t>
      </w:r>
    </w:p>
    <w:p>
      <w:pPr>
        <w:pStyle w:val="Normal"/>
        <w:spacing w:lineRule="exact" w:line="560"/>
        <w:jc w:val="center"/>
        <w:rPr>
          <w:rFonts w:ascii="微软雅黑;汉仪旗黑" w:hAnsi="微软雅黑;汉仪旗黑" w:eastAsia="微软雅黑;汉仪旗黑" w:cs="方正仿宋_GBK"/>
          <w:b/>
          <w:b/>
          <w:bCs/>
          <w:sz w:val="36"/>
          <w:szCs w:val="36"/>
          <w:lang w:eastAsia="zh-CN"/>
        </w:rPr>
      </w:pPr>
      <w:r>
        <w:rPr>
          <w:rFonts w:eastAsia="微软雅黑;汉仪旗黑" w:cs="方正仿宋_GBK" w:ascii="微软雅黑;汉仪旗黑" w:hAnsi="微软雅黑;汉仪旗黑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CESI仿宋-GB2312;苹方-简" w:hAnsi="CESI仿宋-GB2312;苹方-简" w:eastAsia="CESI仿宋-GB2312;苹方-简" w:cs="CESI仿宋-GB2312;苹方-简"/>
          <w:b/>
          <w:b/>
          <w:sz w:val="28"/>
          <w:szCs w:val="28"/>
        </w:rPr>
      </w:pPr>
      <w:r>
        <w:rPr>
          <w:rFonts w:ascii="CESI仿宋-GB2312;苹方-简" w:hAnsi="CESI仿宋-GB2312;苹方-简" w:cs="CESI仿宋-GB2312;苹方-简" w:eastAsia="CESI仿宋-GB2312;苹方-简"/>
          <w:b/>
          <w:sz w:val="28"/>
          <w:szCs w:val="28"/>
        </w:rPr>
        <w:t>发证机构概况</w:t>
      </w:r>
    </w:p>
    <w:p>
      <w:pPr>
        <w:pStyle w:val="Normal"/>
        <w:spacing w:lineRule="exact" w:line="560"/>
        <w:ind w:firstLine="560"/>
        <w:rPr>
          <w:rFonts w:ascii="CESI仿宋-GB2312;苹方-简" w:hAnsi="CESI仿宋-GB2312;苹方-简" w:eastAsia="CESI仿宋-GB2312;苹方-简" w:cs="CESI仿宋-GB2312;苹方-简"/>
          <w:sz w:val="28"/>
          <w:szCs w:val="28"/>
          <w:lang w:val="en-US" w:eastAsia="zh-CN"/>
        </w:rPr>
      </w:pPr>
      <w:r>
        <w:rPr>
          <w:rFonts w:ascii="CESI仿宋-GB2312;苹方-简" w:hAnsi="CESI仿宋-GB2312;苹方-简" w:cs="CESI仿宋-GB2312;苹方-简" w:eastAsia="CESI仿宋-GB2312;苹方-简"/>
          <w:sz w:val="28"/>
          <w:szCs w:val="28"/>
        </w:rPr>
        <w:t>含境外总部、国内代表处或联络处情况。</w:t>
      </w:r>
      <w:r>
        <w:rPr>
          <w:rFonts w:eastAsia="CESI仿宋-GB2312;苹方-简" w:cs="CESI仿宋-GB2312;苹方-简" w:ascii="CESI仿宋-GB2312;苹方-简" w:hAnsi="CESI仿宋-GB2312;苹方-简"/>
          <w:sz w:val="28"/>
          <w:szCs w:val="28"/>
          <w:lang w:val="en-US" w:eastAsia="zh-CN"/>
        </w:rPr>
        <w:t>(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  <w:lang w:val="en-US" w:eastAsia="zh-CN"/>
        </w:rPr>
        <w:t>境内外联系人</w:t>
      </w:r>
      <w:r>
        <w:rPr>
          <w:rFonts w:eastAsia="CESI仿宋-GB2312;苹方-简" w:cs="CESI仿宋-GB2312;苹方-简" w:ascii="CESI仿宋-GB2312;苹方-简" w:hAnsi="CESI仿宋-GB2312;苹方-简"/>
          <w:sz w:val="28"/>
          <w:szCs w:val="28"/>
          <w:lang w:val="en-US" w:eastAsia="zh-CN"/>
        </w:rPr>
        <w:t>/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  <w:lang w:val="en-US" w:eastAsia="zh-CN"/>
        </w:rPr>
        <w:t>机构的邮箱、电话、网址）</w:t>
      </w:r>
    </w:p>
    <w:p>
      <w:pPr>
        <w:pStyle w:val="Normal"/>
        <w:numPr>
          <w:ilvl w:val="0"/>
          <w:numId w:val="2"/>
        </w:numPr>
        <w:spacing w:lineRule="exact" w:line="560" w:before="240" w:after="0"/>
        <w:rPr>
          <w:rFonts w:ascii="CESI仿宋-GB2312;苹方-简" w:hAnsi="CESI仿宋-GB2312;苹方-简" w:eastAsia="CESI仿宋-GB2312;苹方-简" w:cs="CESI仿宋-GB2312;苹方-简"/>
          <w:b/>
          <w:b/>
          <w:sz w:val="28"/>
          <w:szCs w:val="28"/>
        </w:rPr>
      </w:pPr>
      <w:r>
        <w:rPr>
          <w:rFonts w:ascii="CESI仿宋-GB2312;苹方-简" w:hAnsi="CESI仿宋-GB2312;苹方-简" w:cs="CESI仿宋-GB2312;苹方-简" w:eastAsia="CESI仿宋-GB2312;苹方-简"/>
          <w:b/>
          <w:sz w:val="28"/>
          <w:szCs w:val="28"/>
        </w:rPr>
        <w:t>证书概况</w:t>
      </w:r>
    </w:p>
    <w:p>
      <w:pPr>
        <w:pStyle w:val="Normal"/>
        <w:spacing w:lineRule="exact" w:line="560"/>
        <w:ind w:firstLine="560"/>
        <w:rPr>
          <w:rFonts w:ascii="CESI仿宋-GB2312;苹方-简" w:hAnsi="CESI仿宋-GB2312;苹方-简" w:eastAsia="CESI仿宋-GB2312;苹方-简" w:cs="CESI仿宋-GB2312;苹方-简"/>
          <w:sz w:val="28"/>
          <w:szCs w:val="28"/>
          <w:lang w:eastAsia="zh-CN"/>
        </w:rPr>
      </w:pPr>
      <w:r>
        <w:rPr>
          <w:rFonts w:ascii="CESI仿宋-GB2312;苹方-简" w:hAnsi="CESI仿宋-GB2312;苹方-简" w:cs="CESI仿宋-GB2312;苹方-简" w:eastAsia="CESI仿宋-GB2312;苹方-简"/>
          <w:sz w:val="28"/>
          <w:szCs w:val="28"/>
        </w:rPr>
        <w:t>证书涉及的行业领域，进入国内时间，外</w:t>
      </w:r>
      <w:r>
        <w:rPr>
          <w:rFonts w:ascii="CESI仿宋-GB2312;苹方-简" w:hAnsi="CESI仿宋-GB2312;苹方-简" w:cs="CESI仿宋-GB2312;苹方-简" w:eastAsia="CESI仿宋-GB2312;苹方-简"/>
          <w:color w:val="000000"/>
          <w:sz w:val="28"/>
          <w:szCs w:val="28"/>
        </w:rPr>
        <w:t>省市政策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</w:rPr>
        <w:t>支持情况。</w:t>
      </w:r>
    </w:p>
    <w:p>
      <w:pPr>
        <w:pStyle w:val="Normal"/>
        <w:numPr>
          <w:ilvl w:val="0"/>
          <w:numId w:val="2"/>
        </w:numPr>
        <w:spacing w:lineRule="exact" w:line="560" w:before="240" w:after="0"/>
        <w:rPr>
          <w:rFonts w:ascii="CESI仿宋-GB2312;苹方-简" w:hAnsi="CESI仿宋-GB2312;苹方-简" w:eastAsia="CESI仿宋-GB2312;苹方-简" w:cs="CESI仿宋-GB2312;苹方-简"/>
          <w:b/>
          <w:b/>
          <w:sz w:val="28"/>
          <w:szCs w:val="28"/>
        </w:rPr>
      </w:pPr>
      <w:r>
        <w:rPr>
          <w:rFonts w:ascii="CESI仿宋-GB2312;苹方-简" w:hAnsi="CESI仿宋-GB2312;苹方-简" w:cs="CESI仿宋-GB2312;苹方-简" w:eastAsia="CESI仿宋-GB2312;苹方-简"/>
          <w:b/>
          <w:sz w:val="28"/>
          <w:szCs w:val="28"/>
        </w:rPr>
        <w:t>认证开展具体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CESI仿宋-GB2312;苹方-简" w:hAnsi="CESI仿宋-GB2312;苹方-简" w:eastAsia="CESI仿宋-GB2312;苹方-简" w:cs="CESI仿宋-GB2312;苹方-简"/>
          <w:sz w:val="28"/>
          <w:szCs w:val="28"/>
        </w:rPr>
      </w:pPr>
      <w:r>
        <w:rPr>
          <w:rFonts w:eastAsia="CESI仿宋-GB2312;苹方-简" w:cs="CESI仿宋-GB2312;苹方-简" w:ascii="CESI仿宋-GB2312;苹方-简" w:hAnsi="CESI仿宋-GB2312;苹方-简"/>
          <w:sz w:val="28"/>
          <w:szCs w:val="28"/>
          <w:lang w:val="en-US" w:eastAsia="zh-CN"/>
        </w:rPr>
        <w:t>1.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</w:rPr>
        <w:t>参加考试认证的前置条件（证书是否分等级，对学历及从业资历的要求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CESI仿宋-GB2312;苹方-简" w:hAnsi="CESI仿宋-GB2312;苹方-简" w:eastAsia="CESI仿宋-GB2312;苹方-简" w:cs="CESI仿宋-GB2312;苹方-简"/>
          <w:sz w:val="28"/>
          <w:szCs w:val="28"/>
        </w:rPr>
      </w:pPr>
      <w:r>
        <w:rPr>
          <w:rFonts w:eastAsia="CESI仿宋-GB2312;苹方-简" w:cs="CESI仿宋-GB2312;苹方-简" w:ascii="CESI仿宋-GB2312;苹方-简" w:hAnsi="CESI仿宋-GB2312;苹方-简"/>
          <w:sz w:val="28"/>
          <w:szCs w:val="28"/>
          <w:lang w:val="en-US" w:eastAsia="zh-CN"/>
        </w:rPr>
        <w:t>2.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  <w:lang w:eastAsia="zh-CN"/>
        </w:rPr>
        <w:t>最新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</w:rPr>
        <w:t>发证数量（含国外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  <w:lang w:eastAsia="zh-CN"/>
        </w:rPr>
        <w:t>、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</w:rPr>
        <w:t>国内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  <w:lang w:eastAsia="zh-CN"/>
        </w:rPr>
        <w:t>、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</w:rPr>
        <w:t>北京地区发证数量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CESI仿宋-GB2312;苹方-简" w:hAnsi="CESI仿宋-GB2312;苹方-简" w:eastAsia="CESI仿宋-GB2312;苹方-简" w:cs="CESI仿宋-GB2312;苹方-简"/>
          <w:sz w:val="28"/>
          <w:szCs w:val="28"/>
        </w:rPr>
      </w:pPr>
      <w:r>
        <w:rPr>
          <w:rFonts w:eastAsia="CESI仿宋-GB2312;苹方-简" w:cs="CESI仿宋-GB2312;苹方-简" w:ascii="CESI仿宋-GB2312;苹方-简" w:hAnsi="CESI仿宋-GB2312;苹方-简"/>
          <w:sz w:val="28"/>
          <w:szCs w:val="28"/>
          <w:lang w:val="en-US" w:eastAsia="zh-CN"/>
        </w:rPr>
        <w:t>3.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  <w:lang w:eastAsia="zh-CN"/>
        </w:rPr>
        <w:t>最新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</w:rPr>
        <w:t>考试认证情况（含考试人员数量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  <w:lang w:eastAsia="zh-CN"/>
        </w:rPr>
        <w:t>、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</w:rPr>
        <w:t>通过率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  <w:lang w:eastAsia="zh-CN"/>
        </w:rPr>
        <w:t>、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</w:rPr>
        <w:t>费用等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CESI仿宋-GB2312;苹方-简" w:hAnsi="CESI仿宋-GB2312;苹方-简" w:eastAsia="CESI仿宋-GB2312;苹方-简" w:cs="CESI仿宋-GB2312;苹方-简"/>
          <w:sz w:val="28"/>
          <w:szCs w:val="28"/>
        </w:rPr>
      </w:pPr>
      <w:r>
        <w:rPr>
          <w:rFonts w:eastAsia="CESI仿宋-GB2312;苹方-简" w:cs="CESI仿宋-GB2312;苹方-简" w:ascii="CESI仿宋-GB2312;苹方-简" w:hAnsi="CESI仿宋-GB2312;苹方-简"/>
          <w:sz w:val="28"/>
          <w:szCs w:val="28"/>
          <w:lang w:val="en-US" w:eastAsia="zh-CN"/>
        </w:rPr>
        <w:t>4.</w:t>
      </w:r>
      <w:r>
        <w:rPr>
          <w:rFonts w:ascii="CESI仿宋-GB2312;苹方-简" w:hAnsi="CESI仿宋-GB2312;苹方-简" w:cs="CESI仿宋-GB2312;苹方-简" w:eastAsia="CESI仿宋-GB2312;苹方-简"/>
          <w:sz w:val="28"/>
          <w:szCs w:val="28"/>
        </w:rPr>
        <w:t>其他相关信息等。</w:t>
      </w:r>
    </w:p>
    <w:p>
      <w:pPr>
        <w:pStyle w:val="Normal"/>
        <w:numPr>
          <w:ilvl w:val="0"/>
          <w:numId w:val="2"/>
        </w:numPr>
        <w:spacing w:lineRule="exact" w:line="560" w:before="240" w:after="0"/>
        <w:rPr>
          <w:rFonts w:ascii="CESI仿宋-GB2312;苹方-简" w:hAnsi="CESI仿宋-GB2312;苹方-简" w:eastAsia="CESI仿宋-GB2312;苹方-简" w:cs="CESI仿宋-GB2312;苹方-简"/>
          <w:b/>
          <w:b/>
          <w:sz w:val="28"/>
          <w:szCs w:val="28"/>
        </w:rPr>
      </w:pPr>
      <w:r>
        <w:rPr>
          <w:rFonts w:ascii="CESI仿宋-GB2312;苹方-简" w:hAnsi="CESI仿宋-GB2312;苹方-简" w:cs="CESI仿宋-GB2312;苹方-简" w:eastAsia="CESI仿宋-GB2312;苹方-简"/>
          <w:b/>
          <w:sz w:val="28"/>
          <w:szCs w:val="28"/>
        </w:rPr>
        <w:t>持证人员从业情况</w:t>
      </w:r>
    </w:p>
    <w:p>
      <w:pPr>
        <w:pStyle w:val="Normal"/>
        <w:spacing w:lineRule="exact" w:line="560"/>
        <w:ind w:firstLine="560"/>
        <w:rPr>
          <w:rFonts w:ascii="CESI仿宋-GB2312;苹方-简" w:hAnsi="CESI仿宋-GB2312;苹方-简" w:eastAsia="CESI仿宋-GB2312;苹方-简" w:cs="CESI仿宋-GB2312;苹方-简"/>
          <w:sz w:val="28"/>
          <w:szCs w:val="28"/>
        </w:rPr>
      </w:pPr>
      <w:r>
        <w:rPr>
          <w:rFonts w:ascii="CESI仿宋-GB2312;苹方-简" w:hAnsi="CESI仿宋-GB2312;苹方-简" w:cs="CESI仿宋-GB2312;苹方-简" w:eastAsia="CESI仿宋-GB2312;苹方-简"/>
          <w:sz w:val="28"/>
          <w:szCs w:val="28"/>
        </w:rPr>
        <w:t>持证人员在哪些领域、行业从业，从业水平及职位分布情况，代表性人员举例等。</w:t>
      </w:r>
    </w:p>
    <w:p>
      <w:pPr>
        <w:pStyle w:val="Normal"/>
        <w:numPr>
          <w:ilvl w:val="0"/>
          <w:numId w:val="2"/>
        </w:numPr>
        <w:spacing w:lineRule="exact" w:line="560" w:before="240" w:after="0"/>
        <w:rPr>
          <w:rFonts w:ascii="CESI仿宋-GB2312;苹方-简" w:hAnsi="CESI仿宋-GB2312;苹方-简" w:eastAsia="CESI仿宋-GB2312;苹方-简" w:cs="CESI仿宋-GB2312;苹方-简"/>
          <w:b/>
          <w:b/>
          <w:sz w:val="28"/>
          <w:szCs w:val="28"/>
          <w:lang w:eastAsia="zh-CN"/>
        </w:rPr>
      </w:pPr>
      <w:r>
        <w:rPr>
          <w:rFonts w:ascii="CESI仿宋-GB2312;苹方-简" w:hAnsi="CESI仿宋-GB2312;苹方-简" w:cs="CESI仿宋-GB2312;苹方-简" w:eastAsia="CESI仿宋-GB2312;苹方-简"/>
          <w:b/>
          <w:sz w:val="28"/>
          <w:szCs w:val="28"/>
          <w:lang w:eastAsia="zh-CN"/>
        </w:rPr>
        <w:t>其他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CESI仿宋-GB2312;苹方-简" w:hAnsi="CESI仿宋-GB2312;苹方-简" w:eastAsia="CESI仿宋-GB2312;苹方-简" w:cs="CESI仿宋-GB2312;苹方-简"/>
          <w:sz w:val="28"/>
          <w:szCs w:val="28"/>
        </w:rPr>
      </w:pPr>
      <w:r>
        <w:rPr>
          <w:rFonts w:ascii="CESI仿宋-GB2312;苹方-简" w:hAnsi="CESI仿宋-GB2312;苹方-简" w:cs="CESI仿宋-GB2312;苹方-简" w:eastAsia="CESI仿宋-GB2312;苹方-简"/>
          <w:sz w:val="28"/>
          <w:szCs w:val="28"/>
        </w:rPr>
        <w:t>政策支持诉求。希望政府相关部门从何方面给予何种支持。</w:t>
      </w:r>
    </w:p>
    <w:p>
      <w:pPr>
        <w:pStyle w:val="Normal"/>
        <w:numPr>
          <w:ilvl w:val="0"/>
          <w:numId w:val="0"/>
        </w:numPr>
        <w:spacing w:lineRule="exact" w:line="560" w:before="240" w:after="0"/>
        <w:ind w:left="0" w:hanging="0"/>
        <w:rPr>
          <w:rFonts w:ascii="CESI仿宋-GB2312;苹方-简" w:hAnsi="CESI仿宋-GB2312;苹方-简" w:eastAsia="CESI仿宋-GB2312;苹方-简" w:cs="CESI仿宋-GB2312;苹方-简"/>
          <w:b/>
          <w:b/>
          <w:sz w:val="28"/>
          <w:szCs w:val="28"/>
          <w:lang w:eastAsia="zh-CN"/>
        </w:rPr>
      </w:pPr>
      <w:r>
        <w:rPr>
          <w:rFonts w:eastAsia="CESI仿宋-GB2312;苹方-简" w:cs="CESI仿宋-GB2312;苹方-简" w:ascii="CESI仿宋-GB2312;苹方-简" w:hAnsi="CESI仿宋-GB2312;苹方-简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;方正仿宋_GBK" w:hAnsi="仿宋_GB2312;方正仿宋_GBK" w:eastAsia="仿宋_GB2312;方正仿宋_GBK" w:cs="方正仿宋_GBK"/>
          <w:b/>
          <w:b/>
          <w:color w:val="0C0C0C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方正仿宋_GBK" w:cs="方正仿宋_GBK" w:ascii="仿宋_GB2312;方正仿宋_GBK" w:hAnsi="仿宋_GB2312;方正仿宋_GBK"/>
          <w:b/>
          <w:color w:val="0C0C0C"/>
          <w:kern w:val="0"/>
          <w:sz w:val="32"/>
          <w:szCs w:val="32"/>
          <w:shd w:fill="FFFFFF" w:val="clear"/>
          <w:lang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苹方-简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微软雅黑">
    <w:altName w:val="汉仪旗黑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1">
    <w:name w:val="sou1"/>
    <w:basedOn w:val="Normal"/>
    <w:qFormat/>
    <w:pPr>
      <w:widowControl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0:21:00Z</dcterms:created>
  <dc:creator>hsx</dc:creator>
  <dc:description/>
  <dc:language>en-US</dc:language>
  <cp:lastModifiedBy>mac</cp:lastModifiedBy>
  <cp:lastPrinted>2023-04-15T20:31:00Z</cp:lastPrinted>
  <dcterms:modified xsi:type="dcterms:W3CDTF">2023-05-22T18:38:24Z</dcterms:modified>
  <cp:revision>3</cp:revision>
  <dc:subject/>
  <dc:title>重庆市科协召开女科技工作者代表“三 八”节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A88D3670A41999F030A8CCF458520_12</vt:lpwstr>
  </property>
  <property fmtid="{D5CDD505-2E9C-101B-9397-08002B2CF9AE}" pid="3" name="KSOProductBuildVer">
    <vt:lpwstr>2052-3.1.1.4956</vt:lpwstr>
  </property>
  <property fmtid="{D5CDD505-2E9C-101B-9397-08002B2CF9AE}" pid="4" name="commondata">
    <vt:lpwstr>commondata</vt:lpwstr>
  </property>
</Properties>
</file>