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left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第二十五届北京优秀青年工程师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"/>
        </w:rPr>
        <w:t>表彰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2740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推荐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推荐名额（人）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市人才工作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国资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科委、中关村管委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经信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工商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应急管理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住建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规自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朝阳区、海淀区、顺义区、昌平区、怀柔区、经开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城区、西城区、丰台区、石景山区、通州区、大兴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门头沟区、房山区、平谷区、密云区、延庆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科协直接批复的园区科协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科协直接批复的园区科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市属学会基金会联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市科协直接批复的企业科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事业单位科协（高校、科研院所、医院等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36</w:t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次评选为定额推荐、差额评选；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申报单位和申报者不可多渠道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uppressAutoHyphens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;DejaVu Sans"/>
          <w:kern w:val="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各推荐单位对同一申报单位最多推荐</w:t>
      </w:r>
      <w:r>
        <w:rPr>
          <w:rStyle w:val="15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15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highlight w:val="yellow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highlight w:val="yellow"/>
        </w:rPr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0:00Z</dcterms:created>
  <dc:creator>丁乔</dc:creator>
  <dc:description/>
  <dc:language>en-US</dc:language>
  <cp:lastModifiedBy>丁乔</cp:lastModifiedBy>
  <dcterms:modified xsi:type="dcterms:W3CDTF">2025-08-18T10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