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科学传播大赛报名表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7"/>
        <w:gridCol w:w="1893"/>
        <w:gridCol w:w="234"/>
        <w:gridCol w:w="992"/>
        <w:gridCol w:w="424"/>
        <w:gridCol w:w="854"/>
        <w:gridCol w:w="306"/>
        <w:gridCol w:w="295"/>
        <w:gridCol w:w="817"/>
        <w:gridCol w:w="1698"/>
      </w:tblGrid>
      <w:tr>
        <w:trPr>
          <w:trHeight w:val="238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参赛赛道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科普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动漫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动画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 xml:space="preserve">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漫画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科普文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科普讲演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科普讲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科学表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科普视频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（如有，学生需填写所在学校）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参赛方式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单位推荐 □  自荐 □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val="en"/>
              </w:rPr>
              <w:t>电子邮箱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  <w:lang w:val="en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（选填）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（科普讲解填写讲解主题、其他赛道填写作品名称）</w:t>
            </w:r>
          </w:p>
        </w:tc>
      </w:tr>
      <w:tr>
        <w:trPr>
          <w:trHeight w:val="850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团队成员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单位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 xml:space="preserve">选手签字： </w:t>
            </w:r>
          </w:p>
          <w:p>
            <w:pPr>
              <w:pStyle w:val="TextBody"/>
              <w:rPr>
                <w:rFonts w:ascii="仿宋_GB2312;仿宋" w:hAnsi="仿宋_GB2312;仿宋" w:eastAsia="仿宋_GB2312;仿宋" w:cs="方正仿宋_GBK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sz w:val="28"/>
                <w:szCs w:val="28"/>
              </w:rPr>
              <w:t>监护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  <w:lang w:eastAsia="zh-CN"/>
              </w:rPr>
              <w:t>单位推荐需加盖公章，自荐需手写签字，未成年人需监护人手写签字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（如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ascii="黑体" w:hAnsi="黑体" w:eastAsia="黑体" w:cs="Times New Roman"/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3:28Z</dcterms:created>
  <dc:creator>Administrator</dc:creator>
  <dc:description/>
  <dc:language>en-US</dc:language>
  <cp:lastModifiedBy>yjwwww.</cp:lastModifiedBy>
  <dcterms:modified xsi:type="dcterms:W3CDTF">2024-07-17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259F482B4C9A8F3E8FF57E27CA7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