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_GBK;微软雅黑"/>
          <w:b/>
          <w:b/>
          <w:kern w:val="2"/>
          <w:sz w:val="40"/>
          <w:szCs w:val="40"/>
        </w:rPr>
      </w:pPr>
      <w:r>
        <w:rPr>
          <w:rFonts w:eastAsia="方正小标宋简体;方正舒体" w:cs="黑体" w:ascii="方正小标宋简体;方正舒体" w:hAnsi="方正小标宋简体;方正舒体"/>
          <w:bCs/>
          <w:kern w:val="2"/>
          <w:sz w:val="44"/>
          <w:szCs w:val="40"/>
          <w:lang w:val="en-US" w:eastAsia="zh-CN"/>
        </w:rPr>
        <w:t>2024</w:t>
      </w:r>
      <w:r>
        <w:rPr>
          <w:rFonts w:ascii="方正小标宋简体;方正舒体" w:hAnsi="方正小标宋简体;方正舒体" w:cs="黑体" w:eastAsia="方正小标宋简体;方正舒体"/>
          <w:bCs/>
          <w:kern w:val="2"/>
          <w:sz w:val="44"/>
          <w:szCs w:val="40"/>
        </w:rPr>
        <w:t>北京科学传播大赛参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1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本单位（以下简称“承诺人”）充分知晓并自愿接受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北京科学传播大赛组委会有关规定并作出如下承诺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1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承诺人保证，参加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科学传播大赛”提交至大赛组委会的参赛作品是承诺人（或单位）的原创作品，承诺人对参赛作品拥有充分、完全、排他的著作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1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承诺人的参赛作品如发生侵犯他人知识产权等法律纠纷，由承诺人自行处理解决，与大赛组委会无关，大赛组委会保留取消承诺人参赛及获奖资格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1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同意：参赛作品如获奖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现有文创产品除外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获奖之日起参赛作品的完整著作权（包括商业使用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在大赛组委会需要时与北京市科学技术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订著作权转让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承诺人同意：组委会有权将承诺人（或单位）参赛作品用于以宣传为目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览、展示、新闻报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诺人不得擅自变更本承诺书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承诺书自承诺人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承诺书最终解释权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市科学技术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签字／单位盖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监护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：</w:t>
      </w:r>
    </w:p>
    <w:p>
      <w:pPr>
        <w:pStyle w:val="Style1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5080" t="5080" r="508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ID="直线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>　北京市科学技术协会办公室　　　　　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　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5:05Z</dcterms:created>
  <dc:creator>Administrator</dc:creator>
  <dc:description/>
  <dc:language>en-US</dc:language>
  <cp:lastModifiedBy>yjwwww.</cp:lastModifiedBy>
  <dcterms:modified xsi:type="dcterms:W3CDTF">2024-07-17T03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4A3A09814F0DAFED4CEA01104BF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