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zh-TW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（学会、基层组织及有关单位）关于第二十七届茅以升科学技术奖——北京青年科技奖的推荐工作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模板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科学技术协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内容包括但不限于遴选方式、专家评审情况、推荐侯人选情况等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…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会理事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协主席办公会）审议通过，同意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同志为第二十七届茅以升科学技术奖——北京青年科技奖候选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第二十七届茅以升北京青年科技奖推荐人选简要信息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公章</w:t>
      </w:r>
    </w:p>
    <w:p>
      <w:pPr>
        <w:pStyle w:val="Normal"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FZXiaoBiaoSong-B05S;宋体"/>
          <w:sz w:val="40"/>
          <w:szCs w:val="52"/>
        </w:rPr>
      </w:pP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TW"/>
        </w:rPr>
        <w:t>第二十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CN"/>
        </w:rPr>
        <w:t>七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TW"/>
        </w:rPr>
        <w:t>届茅以升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en-US" w:eastAsia="zh-CN"/>
        </w:rPr>
        <w:t>科学技术奖——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TW"/>
        </w:rPr>
        <w:t>北京青年科技奖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</w:rPr>
        <w:t>推荐人选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eastAsia="zh-CN"/>
        </w:rPr>
        <w:t>简要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</w:rPr>
        <w:t>信息汇总表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名称（加盖公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7891145" cy="266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52"/>
                              <w:gridCol w:w="2404"/>
                              <w:gridCol w:w="675"/>
                              <w:gridCol w:w="945"/>
                              <w:gridCol w:w="794"/>
                              <w:gridCol w:w="841"/>
                              <w:gridCol w:w="885"/>
                              <w:gridCol w:w="1020"/>
                              <w:gridCol w:w="1933"/>
                              <w:gridCol w:w="831"/>
                            </w:tblGrid>
                            <w:tr>
                              <w:trPr>
                                <w:tblHeader w:val="true"/>
                                <w:trHeight w:val="82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210.1pt;mso-wrap-distance-left:9pt;mso-wrap-distance-right:9pt;mso-wrap-distance-top:0pt;mso-wrap-distance-bottom:0pt;margin-top:35.7pt;mso-position-vertical-relative:text;margin-left:11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52"/>
                        <w:gridCol w:w="2404"/>
                        <w:gridCol w:w="675"/>
                        <w:gridCol w:w="945"/>
                        <w:gridCol w:w="794"/>
                        <w:gridCol w:w="841"/>
                        <w:gridCol w:w="885"/>
                        <w:gridCol w:w="1020"/>
                        <w:gridCol w:w="1933"/>
                        <w:gridCol w:w="831"/>
                      </w:tblGrid>
                      <w:tr>
                        <w:trPr>
                          <w:tblHeader w:val="true"/>
                          <w:trHeight w:val="824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8237403435</cp:lastModifiedBy>
  <cp:lastPrinted>2024-10-19T08:09:00Z</cp:lastPrinted>
  <dcterms:modified xsi:type="dcterms:W3CDTF">2024-10-18T1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3AB3F5AA4422BBCCF1C2D50FB2B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