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highlight w:val="none"/>
        </w:rPr>
      </w:pPr>
      <w:r>
        <w:rPr>
          <w:rFonts w:ascii="仿宋" w:hAnsi="仿宋" w:cs="仿宋" w:eastAsia="仿宋"/>
          <w:b/>
          <w:sz w:val="36"/>
          <w:szCs w:val="44"/>
          <w:lang w:eastAsia="zh-CN"/>
        </w:rPr>
        <w:t>北京市</w:t>
      </w:r>
      <w:r>
        <w:rPr>
          <w:rFonts w:ascii="仿宋" w:hAnsi="仿宋" w:cs="仿宋" w:eastAsia="仿宋"/>
          <w:b/>
          <w:sz w:val="36"/>
          <w:szCs w:val="44"/>
        </w:rPr>
        <w:t>事业单位公开招聘工作人员公共基本能力笔试同步考试准考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12580" cy="504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9"/>
                              <w:gridCol w:w="6879"/>
                            </w:tblGrid>
                            <w:tr>
                              <w:trPr>
                                <w:trHeight w:val="7893" w:hRule="atLeast"/>
                              </w:trPr>
                              <w:tc>
                                <w:tcPr>
                                  <w:tcW w:w="762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36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20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32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z w:val="36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32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eastAsia="宋体"/>
                                      <w:sz w:val="32"/>
                                      <w:szCs w:val="3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生姓名：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_____________________________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准考证号：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_____________________________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身份证号：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_____________________________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eastAsia="宋体"/>
                                      <w:sz w:val="36"/>
                                      <w:szCs w:val="3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>公共基本能力测验（专技岗）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试时间：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30"/>
                                      <w:u w:val="single"/>
                                    </w:rPr>
                                    <w:t>（周六）上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30"/>
                                      <w:u w:val="single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</w:rPr>
                                    <w:t>11:30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eastAsia="宋体"/>
                                      <w:sz w:val="32"/>
                                      <w:szCs w:val="3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号：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号：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点名称：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>北京市科学技术协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  <w:lang w:eastAsia="zh-CN"/>
                                    </w:rPr>
                                    <w:t>第五会议室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6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点地址：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>北京市朝阳区育慧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2"/>
                                    </w:rPr>
                                    <w:t>考 场 规 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一、考生在考点应全程佩戴口罩，保持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米以上间隔距离，身份核验时可短暂摘下口罩，积极配合考点工作人员做好防疫相关工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二、考试开始前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分钟持本人准考证、有效居民身份证（或社保卡）原件进入考场，对号入座，并将本人的身份证明和准考证放在课桌右上角，以备监考员查验。就座后，不得离开座位。不在规定座位应试，考试成绩无效。相关证件不符、不齐者，须先到考务办公室办理登记手续，核实身份后，方可进入考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三、考试开始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分钟后，不得入场；考试期间，不得提前交卷、退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四、考生应严格按照规定携带文具（黑色字迹签字笔、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铅笔、橡皮），开考后考生之间不得传递任何物品。携带规定以外物品（包括手机、智能手表、计算器、书籍、资料等）须统一放置在考场指定位置，其中电子设备须关闭电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五、试题本和答题卡发放后，考生必须首先检查试题本是否有印刷字迹不清、缺页短码、页码颠倒或者答题卡有脏污、折叠等问题，如发现问题，须举手示意，请监考员判别、处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六、在试题本和答题卡规定位置准确填写、填涂姓名、准考证号。不在规定的位置填写或做标记的，成绩无效。开考信号发出后才能答题，否则按违纪处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七、不得要求监考员解释试题。考场内必须保持安静，严禁交头接耳，不得窥视他人试题本、答题卡及草稿纸，不得为他人窥视提供便利。严禁抄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八、考试结束信号发出后，考生必须立即停止答卷，并将试题本、答题卡分别反面向上放在桌面上，待监考员收齐清点后，经监考员允许方可离开考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九、考生不得将试题本、答题卡、草稿纸及相关考试信息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十、考生应服从考试工作人员管理，接受监考员的监督和检查。考试期间的违纪违规行为按照人力资源和社会保障部第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号令《事业单位公开招聘违纪违规行为处理规定》中有关规定处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396.9pt;mso-wrap-distance-left:9pt;mso-wrap-distance-right:9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9"/>
                        <w:gridCol w:w="6879"/>
                      </w:tblGrid>
                      <w:tr>
                        <w:trPr>
                          <w:trHeight w:val="7893" w:hRule="atLeast"/>
                        </w:trPr>
                        <w:tc>
                          <w:tcPr>
                            <w:tcW w:w="762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6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0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2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z w:val="36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2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eastAsia="宋体"/>
                                <w:sz w:val="32"/>
                                <w:szCs w:val="3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生姓名：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_____________________________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准考证号：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_____________________________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身份证号：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_____________________________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eastAsia="宋体"/>
                                <w:sz w:val="36"/>
                                <w:szCs w:val="3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试科目：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</w:rPr>
                              <w:t>公共基本能力测验（专技岗）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>》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试时间：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30"/>
                                <w:u w:val="single"/>
                              </w:rPr>
                              <w:t>（周六）上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</w:rPr>
                              <w:t>9:0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30"/>
                                <w:u w:val="single"/>
                              </w:rPr>
                              <w:t>至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</w:rPr>
                              <w:t>11:30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eastAsia="宋体"/>
                                <w:sz w:val="32"/>
                                <w:szCs w:val="3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场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号：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座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位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号：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点名称：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</w:rPr>
                              <w:t>北京市科学技术协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  <w:lang w:eastAsia="zh-CN"/>
                              </w:rPr>
                              <w:t>第五会议室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6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点地址：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</w:rPr>
                              <w:t>北京市朝阳区育慧里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0"/>
                                <w:szCs w:val="3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2"/>
                              </w:rPr>
                              <w:t>考 场 规 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一、考生在考点应全程佩戴口罩，保持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米以上间隔距离，身份核验时可短暂摘下口罩，积极配合考点工作人员做好防疫相关工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二、考试开始前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分钟持本人准考证、有效居民身份证（或社保卡）原件进入考场，对号入座，并将本人的身份证明和准考证放在课桌右上角，以备监考员查验。就座后，不得离开座位。不在规定座位应试，考试成绩无效。相关证件不符、不齐者，须先到考务办公室办理登记手续，核实身份后，方可进入考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三、考试开始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分钟后，不得入场；考试期间，不得提前交卷、退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四、考生应严格按照规定携带文具（黑色字迹签字笔、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2B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铅笔、橡皮），开考后考生之间不得传递任何物品。携带规定以外物品（包括手机、智能手表、计算器、书籍、资料等）须统一放置在考场指定位置，其中电子设备须关闭电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五、试题本和答题卡发放后，考生必须首先检查试题本是否有印刷字迹不清、缺页短码、页码颠倒或者答题卡有脏污、折叠等问题，如发现问题，须举手示意，请监考员判别、处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六、在试题本和答题卡规定位置准确填写、填涂姓名、准考证号。不在规定的位置填写或做标记的，成绩无效。开考信号发出后才能答题，否则按违纪处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七、不得要求监考员解释试题。考场内必须保持安静，严禁交头接耳，不得窥视他人试题本、答题卡及草稿纸，不得为他人窥视提供便利。严禁抄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八、考试结束信号发出后，考生必须立即停止答卷，并将试题本、答题卡分别反面向上放在桌面上，待监考员收齐清点后，经监考员允许方可离开考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九、考生不得将试题本、答题卡、草稿纸及相关考试信息带出考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十、考生应服从考试工作人员管理，接受监考员的监督和检查。考试期间的违纪违规行为按照人力资源和社会保障部第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号令《事业单位公开招聘违纪违规行为处理规定》中有关规定处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1722120" cy="180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80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2"/>
                      </w:tblGrid>
                      <w:tr>
                        <w:trPr>
                          <w:trHeight w:val="2828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highlight w:val="non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highlight w:val="non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盖印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14:00Z</dcterms:created>
  <dc:creator>kxxc</dc:creator>
  <dc:description/>
  <dc:language>en-US</dc:language>
  <cp:lastModifiedBy>kxxc</cp:lastModifiedBy>
  <dcterms:modified xsi:type="dcterms:W3CDTF">2023-03-08T16:5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