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全国科普日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主场活动暨第十三届北京科学嘉年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优秀组织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8"/>
          <w:szCs w:val="28"/>
          <w:lang w:eastAsia="zh-CN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550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名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大讯飞股份有限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昆仑芯（北京）科技有限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科寒武纪科技股份有限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电太极（集团）有限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萨摩虚幻（北京）视觉科技有限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清华大学科学技术协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京师小麻雀教育科技有限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百科知识》杂志社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科技创新促进中心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关村科幻产业创新中心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大学电子学院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莱鼎航空科技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央美术学院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钢铁侠科技有限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航天科工三院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所航科传媒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科普发展与研究中心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科科界（北京）科技有限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新英才教育科技有限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哈工科教机器人科技有限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第八中学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师范大学附属中学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师范大学附属实验中学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第二中学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育英学校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一零一中学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八一学校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第三十五中学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人民大学附属中学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朝阳区公共安全管理中心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盛世民安科技发展有限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御一科技信息技术有限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首都医科大学附属北京天坛医院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医学科学院肿瘤医院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森智慧小屋”——中国管理科学研究院思维所思维科学与教育中心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古动物馆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人民防空科技教育中心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外语教学与研究出版社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科学技术出版社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科技大学自然科学基础实验中心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动物园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家植物园（北园）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大学生命科学学院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同方知网数字出版技术股份有限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工体富国海底世界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大学计算智能实验室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园林博物馆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央广播电视总台体育青少节目中心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教育委员会体卫艺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产品质量监督检验研究院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气象局科技发展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防震减灾宣教中心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共北京市委网络安全和信息化委员会办公室应急指挥中心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国有资产监督管理委员会党群工作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应急管理局救援协调与预案管理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规划和自然资源委员会政务服务中心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交通委员会综合运输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科学技术委员会、中关村科技园区管理委员会文化科技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财政局科技文化事业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城市管理委员会户外广告管理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共北京市石景山区委办公室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石景山区人民政府办公室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共北京市石景山区委组织部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共北京市石景山区委宣传部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共北京市石景山区委政法委员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公安局石景山分局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共北京市石景山区委网络安全和信息化委员会办公室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石景山区教育委员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石景山区经济和信息化局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共北京市石景山区委社会工作委员会、北京市石景山区民政局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石景山区财政局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石景山区城市管理委员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石景山区卫生健康委员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石景山区应急管理局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石景山区市场监督管理局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石景山区人民政府外事办公室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石景山区城市管理综合行政执法局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公安局公安交通管理局石景山交通支队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石景山区消防救援支队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石景山区气象局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共青团北京市石景山区委员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石景山区人民政府古城街道办事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辰京西科幻（北京）会展有限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首钢建设投资有限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清华大学科学博物馆（筹）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电影博物馆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古代建筑博物馆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水生野生动植物救护中心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气象探测中心（北京市观象台）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颐和园管理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地质大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博物馆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关村村史馆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科学院力学研究所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京报社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环球时报社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抖音集团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华网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景山区融媒体中心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东城区教育委员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东城区体育局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东城区园林绿化局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东城区卫生健康委员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家自然博物馆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东城区青少年科技馆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崇文青少年科技馆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东城区东直门街道办事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东城区龙潭街道办事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东城区朝阳门街道办事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东城区崇外街道办事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龙潭西湖管理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南馆公园管理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东城区图书馆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鼓楼中医医院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东城区第一人民医院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大学人民医院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西城区疾病预防控制中心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昊科教育科技集团有限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唐颐惠康生物医学技术有限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西城区广内街道办事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西城区新街口街道西里二区社区科学技术协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西城区天桥街道办事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首都医科大学附属复兴医院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西城区图书馆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西城区展览路街道办事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通支付有限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洛斯达科技发展有限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西城区德胜街道办事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朝阳区科学技术协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朝阳区豆各庄地区工委会、办事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朝阳区六里屯街道办事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日坛中学实验学校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龙族文化传媒有限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朝阳区宣传文化中心（区文化馆）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陶瓷艺术馆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四方天铖科技集团有限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朝阳区地震局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海淀区中关村街道办事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海淀区湿地和野生动植物保护管理中心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大学第三医院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智江中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有限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关村科学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淀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规划展览馆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光科技馆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海淀区北太平庄街道太月园社区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科技大学附属小学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金隅文化科技发展有限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医科大学附属小学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丰台区科学技术协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丰台区公园管理中心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首都师范大学附属云岗中学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丰台区丰台街道办事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丰台区南苑街道办事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园博园管理中心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汽车博物馆（北京市丰台区规划展览馆）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世界花卉大观园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航天博物馆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石景山区科学技术委员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石景山区文化和旅游局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石景山区司法局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石景山区八宝山街道办事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石景山区老山街道办事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石景山区鲁谷街道办事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石景山区八角街道办事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石景山区古城街道办事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石景山区苹果园街道办事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石景山区金顶街街道办事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石景山区广宁街道办事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石景山区五里坨街道办事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方工业大学科学技术协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石景山区惠民科普创新发展中心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第四纪冰川遗迹陈列馆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经济技术开发区科学技术协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经济技术开发区企业协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科学百佬会文化传播有限责任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科创想（北京）科技发展中心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辉科技（北京）有限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家新能源汽车技术创新中心科学技术协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大兴区科学技术协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大兴区西红门镇人民政府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大兴区厚泽食育教育基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大兴区教育委员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大兴区林校路街道办事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大兴区瀛海镇人民政府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大兴区气象局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大兴区长子营镇人民政府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大兴区长子营镇留民营村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大兴区观音寺街道办事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大兴区清云店镇人民政府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大兴区科学技术委员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大兴区呀路古热带植物园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大兴区卫生健康委员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通州区张家湾镇人民政府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通州区宋庄镇人民政府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通州区漷县镇人民政府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通州区潞城镇人民政府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幽兰山谷（北京）教育科技有限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一方明实企业管理有限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家网络安全产业园区（通州园）科学技术协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中农富通园艺有限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爱因斯坦文化有限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星际元创新科技集团有限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种太阳科普文化传播有限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爱康普惠健康科技有限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天物明德文化发展有限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通州区潞邑街道办事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通州区潞源街道办事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通州区文景街道办事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文旺阁木作博物馆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通州区北苑街道办事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通州区玉桥街道办事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通州区中仓街道办事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共青团北京市通州区委员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通州区临河里街道办事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通州区城市管理委员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通州区经济和信息化局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通州区教育委员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友邦德晟农业发展有限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通州区梨园镇人民政府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通州区国防动员办公室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盛世润禾生态建设有限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华世奥业生态科技有限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慧扬睿智教育咨询有限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绿蜻蜓特色果蔬产销专业合作社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顺义区科学技术协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共北京市顺义区委员会宣传部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顺义区科学技术委员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顺义区教育委员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顺义区马坡镇人民政府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顺义区委网络安全和信息化委员会办公室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共青团北京市顺义区委员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公安局顺义分局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顺义区湿地保护协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顺旅三高文化发展有限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博睿诚智能科技有限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顺政排水有限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顺义商业集团有限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顺义区大孙各庄镇人民政府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顺义区北小营镇人民政府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顺义区牛栏山镇人民政府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顺义区光明街道办事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顺义区双丰街道办事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顺义区高丽营镇人民政府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顺义区北务镇人民政府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顺义区李桥镇人民政府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顺义区石园街道办事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顺义区后沙峪镇人民政府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顺义区李遂镇人民政府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顺义区木林镇人民政府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公安局昌平分局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昌平区应急局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昌平区地震局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昌平区气象局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昌平区教育委员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昌平区农业农村局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昌平区生态环境局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昌平区红十字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昌平区妇女联合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昌平区卫生健康委员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昌平区人力资源和社会保障局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昌平区霍营街道办事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昌平区史各庄街道办事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昌平区龙泽园街道办事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昌平区城南街道办事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昌平区崔村镇人民政府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昌平区天通南苑办事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昌平区阳坊镇人民政府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昌品城市文化发展有限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昌平区领秀慧谷社区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平谷区科学技术协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共北京市平谷区委员会宣传部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平谷区文化和旅游局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世纪阿姆斯生物工程有限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承师文化教育产业园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平谷区体育局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帆船帆板运动协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平谷区金海湖镇人民政府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平谷金海湖风景区管理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翟墨国际航海培训中心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平谷区熊儿寨乡人民政府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平谷区妇女联合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平谷区夏各庄镇人民政府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平谷区滨河街道办事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平谷区马昌营镇人民政府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密云区科学技术协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通成网联科技有限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量子家（北京）文化发展有限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密云区科技馆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怡悦生态农业有限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密云区青少年宫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密云区气象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铂云蓝山教育科技有限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十亩田（北京）农业发展有限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密云区疾病预防控制中心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宏扬迅腾科技发展有限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共北京市门头沟区委组织部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门头沟区卫生健康委员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门头沟区教育委员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门头沟区科学技术和信息化局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规划和自然资源委员会门头沟分局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门头沟区科学技术协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门头沟区科普服务中心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百花山国家级自然保护区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延庆区科学技术协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华海田园农业科技有限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杰翺飞行科技有限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意谷世纪无人机技术服务（北京）有限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幻威科技有限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玉蝶心语科技有限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延庆区延庆镇人民政府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延庆区地震局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延庆区委社会工委区民政局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延庆区大庄科乡人民政府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延庆区农业农村局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延庆区市场监督管理局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延庆区人力资源和社会保障局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延庆区儒林街道办事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怀柔区龙山街道办事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怀柔区教育委员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科学院大气物理研究所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科学院大学科学技术协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怀柔区泉河街道办事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怀柔区图书馆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怀柔区科学技术委员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中关村微纳能源投资有限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科学院高能物理研究所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科学院力学研究所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恒星图（北京）激光技术有限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科学院空间应用工程与技术中心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雷力海洋生物新产业股份有限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思想天下教育科技有限公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房山区科学技术协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房山区科技活动中心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房山区燕山经济和信息化分局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房山区市场监督管理局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房山区卫生健康委员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房山区窦店镇人民政府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房山区青龙镇人民政府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房山区园林绿化局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房山区农业技术综合服务中心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首都医科大学附属北京胸科医院科学技术协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科技大学科学技术协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科学技术研究院科学技术协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卓众出版有限公司科学技术协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农学院科学技术协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慢性病防治与健康教育研究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能源与环境学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幼儿科普协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关村产业技术联盟联合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关村可信计算产业联盟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测绘学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发明协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公路学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老年痴呆防治协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农业工程学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农业信息化学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乳腺病防治学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神经科学学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癌症防治学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航空航天学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环境科学学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减灾协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交通工程学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金属学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科技声像工作者协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科学教育馆协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口腔医学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体育科学学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老科学技术工作者总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护理学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生态学学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糖尿病防治协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营养师协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应急管理学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中医药学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中西医结合学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工艺美术学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铁道学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乐器学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整合医学学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少年宫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文博交流馆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升科技企业加速器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科学技术普及创作协会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361" w:gutter="0" w:header="0" w:top="2098" w:footer="992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-简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9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Font01">
    <w:name w:val="font01"/>
    <w:basedOn w:val="Style14"/>
    <w:qFormat/>
    <w:rPr>
      <w:rFonts w:ascii="宋体-简;宋体" w:hAnsi="宋体-简;宋体" w:eastAsia="宋体-简;宋体" w:cs="宋体-简;宋体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left="108" w:firstLine="638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ESI仿宋-GB2312;仿宋" w:hAnsi="CESI仿宋-GB2312;仿宋" w:eastAsia="CESI仿宋-GB2312;仿宋" w:cs="CESI仿宋-GB2312;仿宋"/>
      <w:sz w:val="32"/>
      <w:szCs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next w:val="Normal"/>
    <w:qFormat/>
    <w:pPr/>
    <w:rPr>
      <w:rFonts w:ascii="宋体" w:hAnsi="宋体" w:eastAsia="宋体" w:cs="Courier New"/>
      <w:szCs w:val="21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ESI仿宋-GB2312;仿宋" w:hAnsi="CESI仿宋-GB2312;仿宋" w:eastAsia="CESI仿宋-GB2312;仿宋" w:cs="CESI仿宋-GB2312;仿宋"/>
      <w:sz w:val="32"/>
      <w:szCs w:val="32"/>
      <w:lang w:val="en-US" w:eastAsia="en-US" w:bidi="ar-SA"/>
    </w:rPr>
  </w:style>
  <w:style w:type="paragraph" w:styleId="Style20">
    <w:name w:val="列出段落"/>
    <w:basedOn w:val="Normal"/>
    <w:qFormat/>
    <w:pPr/>
    <w:rPr>
      <w:rFonts w:ascii="Times New Roman" w:hAnsi="Times New Roman" w:eastAsia="宋体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宋体" w:cs="Times New Roman"/>
    </w:rPr>
  </w:style>
  <w:style w:type="paragraph" w:styleId="Style21">
    <w:name w:val="订制附件序号"/>
    <w:qFormat/>
    <w:pPr>
      <w:widowControl w:val="false"/>
      <w:bidi w:val="0"/>
      <w:spacing w:lineRule="exact" w:line="560"/>
      <w:jc w:val="both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11:00Z</dcterms:created>
  <dc:creator>User</dc:creator>
  <dc:description/>
  <dc:language>en-US</dc:language>
  <cp:lastModifiedBy>admin</cp:lastModifiedBy>
  <cp:lastPrinted>2023-12-31T22:01:00Z</cp:lastPrinted>
  <dcterms:modified xsi:type="dcterms:W3CDTF">2024-01-01T10:34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5F389369E4178AC5C170A10EEA7B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