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4"/>
          <w:szCs w:val="44"/>
        </w:rPr>
        <w:t>北京市科协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4"/>
          <w:szCs w:val="44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4"/>
          <w:szCs w:val="44"/>
          <w:lang w:eastAsia="zh-CN"/>
        </w:rPr>
        <w:t>决策咨询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4"/>
          <w:szCs w:val="44"/>
        </w:rPr>
        <w:t>课题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大研究课题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96"/>
        <w:gridCol w:w="2900"/>
        <w:gridCol w:w="1292"/>
      </w:tblGrid>
      <w:tr>
        <w:trPr>
          <w:tblHeader w:val="true"/>
          <w:trHeight w:val="7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承担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科技工作者思想状况调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技术发展战略研究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长慧</w:t>
            </w:r>
          </w:p>
        </w:tc>
      </w:tr>
      <w:tr>
        <w:trPr>
          <w:tblHeader w:val="true"/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博士生及博士后（自然科学和工程技术领域）参与创新情况调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郭丛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科技领军企业现状调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理工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尹西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标杆孵化器促进新质生产力发展调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科学技术情报学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实验室推进教育、科技、人才一体化融合发展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关村国家实验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傅首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新型基础设施推动韧性城市建设策略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市城市规划设计研究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 健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科技型中小企业发展及服务机制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北京市委党校（北京行政学院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辰颖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color w:val="FFC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民营企业科技领军人才调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亦庄人才创新创业发展中心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亚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科幻人才与科幻教育发展调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传媒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唐惠润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城市科创竞争力比较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云河都市规划研究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牧之</w:t>
            </w:r>
          </w:p>
        </w:tc>
      </w:tr>
    </w:tbl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重点研究课题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19"/>
        <w:gridCol w:w="3078"/>
        <w:gridCol w:w="1336"/>
      </w:tblGrid>
      <w:tr>
        <w:trPr>
          <w:tblHeader w:val="true"/>
          <w:trHeight w:val="7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承担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多元化支持大科学装置开放共享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科技战略咨询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 xml:space="preserve"> 婷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市推动行业垂直大模型应用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信息化协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毛新然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区域科技创新共同体发展调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创业投资协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杨林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重点产业绿色转型升级科技需求调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环境科学学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高成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合成生物产业发展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" w:leader="none"/>
              </w:tabs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农学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中保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光芯片产业现状趋势分析及北京市发展建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长风信息技术产业联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孙  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加速推进智能软件产业发展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家工业信息安全发展研究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鲁  萍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算力产业发展路线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联合网络通信集团有限公司科学技术协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杨凯迪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信创产业发展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联安翔（北京）信息技术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田  霞</w:t>
            </w:r>
          </w:p>
        </w:tc>
      </w:tr>
      <w:tr>
        <w:trPr>
          <w:trHeight w:val="3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推动完全自动驾驶汽车技术发展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交通发展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建波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变革性技术和颠覆性创新的发现和培育机制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工业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袁  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城市地下水回升引发的基础设施安全应对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北京地质学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刘  鑫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吸收留学回国人才情况调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中关村国际人力资源服务联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师晓燕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北京市科普人才与科研人才队伍建设协同推进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技术信息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郑  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"/>
              </w:rPr>
              <w:t>AI4S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对科技工作者发展影响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发展战略学研究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倪  渊</w:t>
            </w:r>
          </w:p>
        </w:tc>
      </w:tr>
    </w:tbl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改革专项课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744"/>
        <w:gridCol w:w="1435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承担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科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属科技社团发展研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中国科学学与科技政策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  光</w:t>
            </w:r>
          </w:p>
        </w:tc>
      </w:tr>
    </w:tbl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153" w:leader="none"/>
        <w:tab w:val="right" w:pos="8306" w:leader="none"/>
      </w:tabs>
      <w:rPr>
        <w:lang w:eastAsia="zh-CN"/>
      </w:rPr>
    </w:pPr>
    <w:r>
      <w:rPr>
        <w:lang w:eastAsia="zh-CN"/>
      </w:rPr>
    </w:r>
  </w:p>
  <w:p>
    <w:pPr>
      <w:pStyle w:val="Footer"/>
      <w:tabs>
        <w:tab w:val="center" w:pos="4153" w:leader="none"/>
        <w:tab w:val="left" w:pos="8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3:03:00Z</dcterms:created>
  <dc:creator>kxxc</dc:creator>
  <dc:description/>
  <dc:language>en-US</dc:language>
  <cp:lastModifiedBy>田云丰</cp:lastModifiedBy>
  <cp:lastPrinted>2025-04-24T17:32:00Z</cp:lastPrinted>
  <dcterms:modified xsi:type="dcterms:W3CDTF">2025-04-24T08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AEAA3B733479B88CC54E44B52BB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zNDYwNDk2NjMifQ==</vt:lpwstr>
  </property>
</Properties>
</file>