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SI黑体-GB2312;黑体" w:hAnsi="CESI黑体-GB2312;黑体" w:eastAsia="CESI黑体-GB2312;黑体" w:cs="CESI黑体-GB2312;黑体"/>
          <w:sz w:val="44"/>
          <w:szCs w:val="44"/>
          <w:lang w:val="en-US" w:eastAsia="zh-CN"/>
        </w:rPr>
      </w:pPr>
      <w:r>
        <w:rPr>
          <w:rFonts w:ascii="CESI黑体-GB2312;黑体" w:hAnsi="CESI黑体-GB2312;黑体" w:cs="CESI黑体-GB2312;黑体" w:eastAsia="CESI黑体-GB2312;黑体"/>
          <w:sz w:val="44"/>
          <w:szCs w:val="44"/>
          <w:lang w:val="en-US" w:eastAsia="zh-CN"/>
        </w:rPr>
        <w:t>附件</w:t>
      </w:r>
      <w:r>
        <w:rPr>
          <w:rFonts w:eastAsia="CESI黑体-GB2312;黑体" w:cs="CESI黑体-GB2312;黑体" w:ascii="CESI黑体-GB2312;黑体" w:hAnsi="CESI黑体-GB2312;黑体"/>
          <w:sz w:val="44"/>
          <w:szCs w:val="44"/>
          <w:lang w:val="en-US" w:eastAsia="zh-CN"/>
        </w:rPr>
        <w:t>2</w:t>
      </w:r>
    </w:p>
    <w:p>
      <w:pPr>
        <w:pStyle w:val="Normal"/>
        <w:spacing w:lineRule="auto"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北京市科学技术协会创新服务中心</w:t>
      </w:r>
      <w:r>
        <w:rPr>
          <w:rFonts w:ascii="方正小标宋简体;方正舒体" w:hAnsi="方正小标宋简体;方正舒体" w:cs="方正小标宋简体;方正舒体" w:eastAsia="方正小标宋简体;方正舒体"/>
          <w:sz w:val="44"/>
          <w:szCs w:val="44"/>
        </w:rPr>
        <w:t>创新服务助推“两区”“三平台”建设项目</w:t>
      </w:r>
    </w:p>
    <w:p>
      <w:pPr>
        <w:pStyle w:val="Normal"/>
        <w:spacing w:lineRule="auto" w:line="24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管理办法</w:t>
      </w:r>
    </w:p>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w:t>
      </w:r>
      <w:r>
        <w:rPr>
          <w:rFonts w:eastAsia="方正小标宋简体;方正舒体" w:cs="方正小标宋简体;方正舒体" w:ascii="方正小标宋简体;方正舒体" w:hAnsi="方正小标宋简体;方正舒体"/>
          <w:sz w:val="44"/>
          <w:szCs w:val="44"/>
          <w:lang w:val="en-US" w:eastAsia="zh-CN"/>
        </w:rPr>
        <w:t>2023</w:t>
      </w:r>
      <w:r>
        <w:rPr>
          <w:rFonts w:ascii="方正小标宋简体;方正舒体" w:hAnsi="方正小标宋简体;方正舒体" w:cs="方正小标宋简体;方正舒体" w:eastAsia="方正小标宋简体;方正舒体"/>
          <w:sz w:val="44"/>
          <w:szCs w:val="44"/>
          <w:lang w:val="en-US" w:eastAsia="zh-CN"/>
        </w:rPr>
        <w:t>年</w:t>
      </w:r>
      <w:r>
        <w:rPr>
          <w:rFonts w:ascii="方正小标宋简体;方正舒体" w:hAnsi="方正小标宋简体;方正舒体" w:cs="方正小标宋简体;方正舒体" w:eastAsia="方正小标宋简体;方正舒体"/>
          <w:sz w:val="44"/>
          <w:szCs w:val="44"/>
          <w:lang w:eastAsia="zh-CN"/>
        </w:rPr>
        <w:t>试行）</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第一章</w:t>
      </w:r>
      <w:r>
        <w:rPr>
          <w:rFonts w:ascii="CESI黑体-GB2312;黑体" w:hAnsi="CESI黑体-GB2312;黑体" w:cs="CESI黑体-GB2312;黑体" w:eastAsia="CESI黑体-GB2312;黑体"/>
          <w:sz w:val="32"/>
          <w:szCs w:val="32"/>
          <w:lang w:val="en-US" w:eastAsia="zh-CN"/>
        </w:rPr>
        <w:t xml:space="preserve"> 总  则</w:t>
      </w:r>
    </w:p>
    <w:p>
      <w:pPr>
        <w:pStyle w:val="Normal"/>
        <w:ind w:right="-313"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为规范并加强北京市科学技术协会创新服务中心创新服务助推“两区”“三平台”建设项目的管理，推动申报、实施和资助过程公平公正，更好地发挥财政资金使用效益，根据市财政相关规定及市科协项目管理要求，制定本办法。</w:t>
      </w:r>
    </w:p>
    <w:p>
      <w:pPr>
        <w:pStyle w:val="Normal"/>
        <w:ind w:right="-313"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二条 </w:t>
      </w:r>
      <w:r>
        <w:rPr>
          <w:rFonts w:ascii="仿宋_GB2312;仿宋" w:hAnsi="仿宋_GB2312;仿宋" w:cs="仿宋_GB2312;仿宋" w:eastAsia="仿宋_GB2312;仿宋"/>
          <w:b w:val="false"/>
          <w:bCs w:val="false"/>
          <w:sz w:val="32"/>
          <w:szCs w:val="32"/>
          <w:lang w:val="en-US" w:eastAsia="zh-CN"/>
        </w:rPr>
        <w:t>项目旨在贯彻落实《“十四五”北京国际科技创新中心建设战略行动计划》和《北京市科协关于服务国际科技创新中心建设的实施意见》等相关工作部署，本着服务科技创新、服务技术交流、服务项目合作和服务经济社会科学发展的宗旨，组织动员科技类机构主动融入“两区”“三平台”建设，推动科技经济融合发展，搭建国际化、高端化、前沿化交流活动平台，支持科协基层组织、科技类机构参与中关村论坛、服贸会、全球数字经济大会、金融街论坛等国家级、市级重要平台活动，在论坛会议的举办、展览展示、成果发布等方面策划举办相关活动，发挥科协组织积极融入主平台的作用。</w:t>
      </w:r>
    </w:p>
    <w:p>
      <w:pPr>
        <w:pStyle w:val="Normal"/>
        <w:jc w:val="center"/>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二章 组织与管理要求</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北京市科学技术协会创新服务中心（以下简称“中心”）负责项目的申报受理、组织评审、业务指导、过程管理和监督检查工作；</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申报单位按要求申报创新服务助推“两区”“三平台”建设项目，制定工作方案、工作计划并组织实施，安排专人负责实施工作及后续跟踪服务，确保专项经费安全和实施效果。</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创新服务助推“两区”“三平台”建设项目的工作负责人是经费使用的直接负责人，对经费使用的合规性、合理性、真实性和相关性承担责任，参照市财政局制定的相关制度和标准使用经费。</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三章 工作任务及要求</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依托科协组织资源优势，以首都国家级重大活动平台为引领深化创新合作，积极参与中关村论坛、服贸会、全球数字经济大会、金融街论坛主会期及配套系列活动的举办，设计议题，引入国内外产学研资源，主办或承办论坛活动、展览展示、技术交易、成果发布等类型的活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积极引入国内外院士专家资源，邀请国内外顶尖科学家，例如诺贝尔奖、图灵奖、菲尔兹奖获得者及两院院士、国际组织负责人、专家代表、企业高管等参与活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活动议题需要具备前瞻性、国际性、创新性。活动可采用线上线下相结合的方式，需要提供国际连线服务保障；提供活动期间的所有配套服务，包括场地租赁、设备租赁、现场搭建、摄影摄像、平台直播、翻译同传、资料印刷等会务服务。</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每场活动总参与人数（人次）含线上不少于</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人；积极组织外籍专家参会、组织产学研单位参会。</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主动向北京市科学技术协会创新服务中心汇报重大活动实施工作进展，积极参与市科协数字平台建设，认真开展重大活动举办的总结、提炼、宣传工作，每场活动组织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重点媒体进行采访和报道，活动宣传稿件撰写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篇。</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四章  申报与遴选</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创新服务助推“两区”“三平台”建设项目采取“自愿申报、组织评审、择优资助”的申报程序，申报对象为科协基层组织、科技类机构等单位。</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申报条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单位应具有独立承担民事责任的能力；有良好的商业信誉和健全的财务会计制度；</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申报单位应具有举办活动所必需的专业技术能力；有依法缴纳税收和社会保障资金的良好记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报单位三年内在经营活动中没有重大违法记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报单位应熟悉北京市财政项目实施管理要求，具有与本项目类似的既往业绩和实施项目的综合能力，内部管理制度健全，财务状况良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申报单位能够按时保质保量完成项目工作任务，建立项目跟踪管理机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申报要求：</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单位主办或承办，北京市科学技术协会作为主办单位之一，已确定被纳入中关村论坛、服贸会、全球数字经济大会、金融街论坛重要平台的活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每家申报单位最多申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活动。单位负责人为同一人或者存在直接控股、管理关系的不同单位，不得同时参加本项目申报；</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已获得同一年度北京市财政经费资助的活动（项目内容基本相同）不予支持；</w:t>
      </w:r>
    </w:p>
    <w:p>
      <w:pPr>
        <w:pStyle w:val="Normal"/>
        <w:ind w:left="0" w:firstLine="640"/>
        <w:rPr>
          <w:lang w:val="en-US" w:eastAsia="zh-CN"/>
        </w:rPr>
      </w:pPr>
      <w:r>
        <w:rPr>
          <w:rFonts w:ascii="仿宋_GB2312;仿宋" w:hAnsi="仿宋_GB2312;仿宋" w:cs="仿宋_GB2312;仿宋" w:eastAsia="仿宋_GB2312;仿宋"/>
          <w:sz w:val="32"/>
          <w:szCs w:val="32"/>
          <w:lang w:val="en-US" w:eastAsia="zh-CN"/>
        </w:rPr>
        <w:t>（四）确保活动按照“数字科协”有关工作要求开展。</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申报遴选程序：</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各申报单位按要求填写《</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创新服务助推“两区”“三平台”建设项目申报书》，按申报要求将申报材料报送至北京市科学技术协会创新服务中心进行初步审核。</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初审：材料初审合格后，由北京市科学技术协会创新服务中心组织专家对申请单位进行评审。</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确认：根据评审意见，公告后确认资助。</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五章 经费支持与管理</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北京市科学技术协会创新服务中心给予项目一定的工作经费支持，倡导申报单位利用自身条件，建立多元化的经费保障机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经费来自年度财政项目拨款，专项用于开展中关村论坛、服贸会、全球数字经济大会、金融街论坛相关组织实施工作，各项目承担单位要参照北京市有关财务制度的规定，将专项经费纳入本单位财务统一管理，单独核算，确保专款专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经费主要用于：活动实施、会场布置、摄影摄像、劳务费、直播及其他费用等。</w:t>
      </w:r>
    </w:p>
    <w:p>
      <w:pPr>
        <w:pStyle w:val="Normal"/>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 xml:space="preserve"> 经费的支出范围包括：</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活动实施费：指在实施过程中进行的设计、制作、资料印刷、布展、音频投影设备、摄影摄像、专业翻译等所支付的费用；</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会场布置费：指在实施过程中进行的舞台搭建、设备租赁，物料设计、制作、运输等费用；</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劳务费：指在项目实施过程中支付给项目组临时聘用人员等的劳务性费用，项目组临时聘用人员的社会保险补助纳入劳务费科目中列支，财政供养人员不得列支劳务费；</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直播费：指在项目实施过程中进行直播发生的直播间搭建、直播设备、直播技术人员、直播平台等费用；</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其他费用：指上述支出事项未列明内容，但根据项目实际执行情况需要列支经费的事项。例如：北京市内交通费等。其他费用应据实列支。</w:t>
      </w:r>
    </w:p>
    <w:p>
      <w:pPr>
        <w:pStyle w:val="Normal"/>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十九条</w:t>
      </w:r>
      <w:r>
        <w:rPr>
          <w:rFonts w:ascii="仿宋_GB2312;仿宋" w:hAnsi="仿宋_GB2312;仿宋" w:cs="仿宋_GB2312;仿宋" w:eastAsia="仿宋_GB2312;仿宋"/>
          <w:sz w:val="32"/>
          <w:szCs w:val="32"/>
          <w:lang w:val="en-US" w:eastAsia="zh-CN"/>
        </w:rPr>
        <w:t xml:space="preserve"> 经费不得用于以下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人员福利和个人奖金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日常办公、出国和业务招待、用餐等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办公设备设施的维修改造、新增办公设备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罚款、还贷、捐赠、赞助、对外投资支出；</w:t>
      </w:r>
    </w:p>
    <w:p>
      <w:pPr>
        <w:pStyle w:val="Normal"/>
        <w:ind w:left="0" w:firstLine="419"/>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与本项目工作无关的其他支出。</w:t>
      </w:r>
    </w:p>
    <w:p>
      <w:pPr>
        <w:pStyle w:val="Normal"/>
        <w:jc w:val="center"/>
        <w:rPr>
          <w:rFonts w:ascii="CESI黑体-GB2312;黑体" w:hAnsi="CESI黑体-GB2312;黑体" w:eastAsia="CESI黑体-GB2312;黑体" w:cs="CESI黑体-GB2312;黑体"/>
          <w:sz w:val="32"/>
          <w:szCs w:val="32"/>
          <w:highlight w:val="none"/>
          <w:lang w:val="en-US" w:eastAsia="zh-CN"/>
        </w:rPr>
      </w:pPr>
      <w:r>
        <w:rPr>
          <w:rFonts w:ascii="CESI黑体-GB2312;黑体" w:hAnsi="CESI黑体-GB2312;黑体" w:cs="CESI黑体-GB2312;黑体" w:eastAsia="CESI黑体-GB2312;黑体"/>
          <w:sz w:val="32"/>
          <w:szCs w:val="32"/>
          <w:lang w:val="en-US" w:eastAsia="zh-CN"/>
        </w:rPr>
        <w:t>第六章  监督与验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sz w:val="32"/>
          <w:szCs w:val="32"/>
          <w:lang w:val="en-US" w:eastAsia="zh-CN"/>
        </w:rPr>
        <w:t xml:space="preserve"> 北京市科学技术协会创新服务中心对项目工作开展情况、经费使用情况进行定期或不定期的监督检查。</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受资助单位不得随意变更活动时间、地点、内容，禁止乱收费，严禁挪用、虚报项目经费及其他弄虚作假行为。上述情况一经查实，视情节追回所拨付的部分或全部经费，取消其申报其他项目的资格。</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项目执行期结束后，北京市科学技术协会创新服务中心将根据项目执行和经费使用情况，开展评估，进行项目验收，验收标准主要依据申报通知、项目申报书、项目实施协议和实施方案等。</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验收存在问题的单位，应于接到验收结果一个月内，按要求整改完毕，并将整改情况书面提交北京市科学技术协会创新服务中心。</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七章 附  则</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本办法自公布之日起实施。</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本办法由北京市科学技术协会创新服务中心负责解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ESI黑体-GB2312">
    <w:altName w:val="黑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6:05:00Z</dcterms:created>
  <dc:creator>kxxc</dc:creator>
  <dc:description/>
  <dc:language>en-US</dc:language>
  <cp:lastModifiedBy>admin</cp:lastModifiedBy>
  <cp:lastPrinted>2023-05-11T11:41:00Z</cp:lastPrinted>
  <dcterms:modified xsi:type="dcterms:W3CDTF">2023-08-08T09: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66141BF94C588F32A078A9D14CBB_13</vt:lpwstr>
  </property>
  <property fmtid="{D5CDD505-2E9C-101B-9397-08002B2CF9AE}" pid="3" name="KSOProductBuildVer">
    <vt:lpwstr>2052-11.1.0.14309</vt:lpwstr>
  </property>
  <property fmtid="{D5CDD505-2E9C-101B-9397-08002B2CF9AE}" pid="4" name="commondata">
    <vt:lpwstr>commondata</vt:lpwstr>
  </property>
</Properties>
</file>