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 w:before="120" w:after="36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部委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科研院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国有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民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军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16"/>
                <w:lang w:bidi="ar"/>
              </w:rPr>
              <w:t>世界科技前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       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16"/>
                <w:lang w:bidi="ar"/>
              </w:rPr>
              <w:t>经济主战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16"/>
                <w:lang w:bidi="ar"/>
              </w:rPr>
              <w:t>国家重大需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       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16"/>
                <w:lang w:bidi="ar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    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代表性获奖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;仿宋" w:cs="Calibri"/>
                <w:sz w:val="21"/>
                <w:szCs w:val="24"/>
              </w:rPr>
            </w:pPr>
            <w:r>
              <w:rPr>
                <w:rFonts w:eastAsia="仿宋_GB2312;仿宋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推荐渠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    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参与本届论坛的青年科技人才，经初选进入专题论坛后，需提交加盖工作单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荐单位公章的报名表。</w:t>
      </w:r>
    </w:p>
    <w:p>
      <w:pPr>
        <w:pStyle w:val="Normal"/>
        <w:widowControl w:val="false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48:00Z</dcterms:created>
  <dc:creator>www</dc:creator>
  <dc:description/>
  <dc:language>en-US</dc:language>
  <cp:lastModifiedBy>15392</cp:lastModifiedBy>
  <cp:lastPrinted>2019-04-04T07:06:00Z</cp:lastPrinted>
  <dcterms:modified xsi:type="dcterms:W3CDTF">2024-04-02T09:56:5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EE9A4EDEA439E89801EF2493ADA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