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北京市科协科技社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评估指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本次评估包括规范内部管理、党的建设、科技社团发展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吸纳能力、科技社团发展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引领能力、科技社团发展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服务能力、科技社团发展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治理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个一级指标，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个二级指标、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个三级指标和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142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个四级指标，共计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分。学会与基金会评估设置有所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评估设置加分项、扣除项。根据各科技社团自身特色亮点工作设置加分项，根据出现政治把关不利、意识形态把关不利和违规违纪情况设置扣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评估总分等于（内部管理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党的建设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吸纳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引领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服务能力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治理能力）指标得分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特色亮点工作加分项分值－负面清单扣除项分值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8"/>
        <w:gridCol w:w="2335"/>
        <w:gridCol w:w="4522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指标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依法依规依章程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规范内部管理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学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基金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审批事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章程核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章程核准和备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年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上一年度年检结果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换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换届审批和备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变更登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事项变更审批和备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活动审批备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市科协名义开展活动是否按规定程序进行申请和备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机构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召开会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会员（代表）大会召开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理事会（常务理事会）召开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监事会召开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办事（内设）机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秘书处人员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内设机构设置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加业务培训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支机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支机构设置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支机构管理制度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实体机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实体机构设置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负责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产生程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法定代表人产生程序符合章程规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理事长、副理事长、监事长等负责人年龄界次符合章程规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秘书长产生程序符合章程规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领导干部兼职审批程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内部规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内部管理制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内部管理制度制定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财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资产管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执行《民间非营利社会组织会计制度》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资产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信用信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免税情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获得免税资格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荣誉情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获得奖励及荣誉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资质情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获得行业资质或资格认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日常监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重大事项报告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向业务主管单位报告重大事项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等级评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等级评估结果及有效期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信息公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信息公开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党的建设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社会组织党建工作体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成立党建工作小组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党校分校或党建教育基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成员信息变更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制定党建工作小组议事规则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政治引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定期开展党的相关政策学习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党建负责人参加党建培训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作用发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研究社会组织开展的工作是否符合首都发展和市科协有关要求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研究审查社会组织涉意识形态重大事项、重要活动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前置审议重大事项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社会组织党建组织体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是否成立学会党支部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政治引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定期开展党的相关政策学习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定期开展主题党日活动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执行“三会一课”制度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党内监督机制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科技社团发展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吸纳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学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，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基金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覆盖面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技社团覆盖面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团体会员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个人会员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个人会员的政治面貌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科技社团发展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引领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价值引领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学家精神宣传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成立“科学家宣讲团”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科学家精神教育基地个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科学家精神“三进一上”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学道德与学风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科学道德与学风建设宣讲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选树榜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成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市级及以上道德榜样类推选人数（包括但不限于北京榜样、首都道德模范、全国最美科技工作者、首都最美巾帼奋斗者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影响范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市级及以上道德榜样类推选成功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传播能力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内容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报市科协宣传信息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在官网、公众号等平台发文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有官方网站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有公众号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有其他新媒体平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科技社团发展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服务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创中心建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升级学术交流平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主办、承办或参与国家级及首都高端科技交流平台活动数量（包括但不限于中关村论坛、服贸会、金融街论坛、全球数字经济大会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市属学会自身品牌专业学术活动举办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术会议参与专家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术会议境外专家参与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术会议院士或知名专家参与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术会议参会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会是否有科技期刊？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若有科技期刊，科技期刊属哪一类期刊？（北大核心、南大核心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E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、其他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会会员在国际一流期刊任编委等职务的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会会员在国内核心期刊任编委等职务的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助力科技经济融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科创中国活动服务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科创中国活动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加院士专家服务中心活动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加院士专家服务中心活动服务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“千人进千企”活动服务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“千人进千企”活动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推荐“千人进千企”产业特派员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乡村振兴服务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乡村振兴服务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的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服务市各区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聚焦服务“三城一区”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服务京外地区的地区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服务京外地区的活动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科技经济融合活动服务京外地区的专家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的科技评价的数量和类别（包括但不限于基础研究、应用研究、技术研发、科技人才、科技奖励、科技成果市场化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团体标准研究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是否参与科创协同联合体建设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人才高地建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人才评奖与举荐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各类奖项的申报人次（包括但不限于学会办奖、全国学会办奖、北京市及相关部委及以上奖项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各类人才举荐的人次（包括但不限于北京市先进科技工作者、北京优秀青年、茅以升北京青年科技奖、北京学者以及中国工程院院士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联系服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联系服务战略科技人才的人数（院士、国际组织任职专家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申报并纳入北京市青年人才托举工程培养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申报并纳入卓越工程师培养计划培养的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青年专业委员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学决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决策服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举办各类决策咨询活动次数（含决策咨询、政协科协界协商调研、立法咨询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加决策咨询活动专家人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提供决策咨询报告篇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反映科技工作者建议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人大立法基层调研点开展活动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为区基层发展提供决策咨询服务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设立科技工作状况调查站点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成为市科协专业智库培养基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决策咨询团队或机构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扩大成果影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获市主要领导及相关委办局批示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获区主要领导及相关委办局批示的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被市相关委办局采纳或回复的决策咨询报告和建议篇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被区相关委办局采纳或回复的决策咨询报告和建议篇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面向社会发布的决策咨询报告数量（包括但不限于主流媒体、官方公众号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转化为市人大建议的决策咨询报告篇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转化为市政协提案的决策咨询报告篇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公民科学素质提升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普行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各类科普工作的专家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主办、承办或参与首都各类科普活动场次（包括但不限于全国科普日、北京科学嘉年华、科技馆之城活动、京津冀公民科学素质大赛、中国科幻大会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主办、承办或参与首都各类科普活动的专家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成立科普委员会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建科普志愿服务团队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申报区级及以上科普项目获得支持的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面向农村居民的科学素质提升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开展面向社区老人的科学素质提升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开展面向领导干部和公务员的科学素质提升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开展面向青少年的科学素质提升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组织参与开展面向产业工人的科学素质提升活动次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国际和港澳台科技交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人员交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联系的国际科技组织数量和名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在国际科技组织中任职专家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外籍会员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会员是海智人才的人数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合作网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加入京港澳科技团体联合行动机制的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开展或参与国际交流活动的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海智计划”基地的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市科协建立的多边、双边合作机制的国家或组织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科技社团发展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治理能力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民主办会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治理结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理事长是否在全国学会任副理事长及以上职务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会会员中青年科技工作者的比例是否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35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学会秘书长是否全职化履职及专职化聘任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学管理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系统联动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参与市科协牵头组织的活动或项目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与全国学会合作活动或项目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与高校、企业、园区等签订合作协议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数字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自身数字化建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建立的信息系统数量（包括但不限于会员管理系统、会议系统等）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“数字科协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注册“组织人才平台”账号并登录使用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注册“北京科协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AP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查收并使用通知情况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“社会组织党建”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“活动管理”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“活动宣传”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使用“活动邀请”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会员入库比例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报送市科协宣传信息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科普资源入库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入驻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“科协频道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线上社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加分项、扣除项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56"/>
      </w:tblGrid>
      <w:tr>
        <w:trPr>
          <w:trHeight w:val="567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特色亮点工作加分项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融入中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参与北京国际科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创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中心建设取得重要成效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服务重大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参与市科协重点工作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特色亮点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在行业或本专业领域具有品牌影响力的工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活动</w:t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负面清单扣除项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治把关不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全部扣除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在重大原则问题上未同党中央保持高度一致，贯彻落实党的路线方针政策和执行党中央重大决策部署不力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意识形态把关不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全部扣除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未严格落实意识形态工作责任制，所举办活动、邀请人员、传播观点以及出版物、宣传品、网站及媒体等，因涉及敏感人物、敏感事件、政治立场等，引发社会负面影响等重大舆情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业务管理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超出章程规定业务范围开展活动，并对公共安全、公共秩序等造成重大危害，或引发重大影响诉讼活动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业务管理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未依法依规开展涉外活动，出国（境）开展交流，接收境外捐赠资助，设立境外分支（代表）机构，加入境外组织，在境外服务器和社交媒体开设账户、设立网站等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业务管理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未依法依规开展公共服务、评比达标表彰、期刊出版活动等，在上述活动过程中是否弄虚作假，违规收取费用，危害公共利益或侵犯科技工作者权益，对北京科技社团社会形象和公信力造成重大影响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业务管理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未按章程规定按时完成换届、及时办理变更登记、章程修改核准和负责人备案，未坚决执行会员代表大会决议，无特殊原因不按期换届，理事长、秘书长等不履职或违规履职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内部治理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因内部治理不规范导致无法正常开展活动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审批程序不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未经批准，以北京市科协及其机关部门、直属单位名义开展活动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组织履职不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科技工作者书面实名反映的重大事项造成不良影响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（全部扣除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受到行政管理机关处罚的事项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科技社团或负责人涉嫌违规违纪违法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4:00Z</dcterms:created>
  <dc:creator>kxxc</dc:creator>
  <dc:description/>
  <dc:language>en-US</dc:language>
  <cp:lastModifiedBy>admin</cp:lastModifiedBy>
  <dcterms:modified xsi:type="dcterms:W3CDTF">2023-12-15T09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396D0B484C98A8B4EA970C3447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