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科学技术协会“千人进千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625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创公共服务区工作站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拟入选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29"/>
        <w:gridCol w:w="1772"/>
        <w:gridCol w:w="5596"/>
      </w:tblGrid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color w:val="000000"/>
                <w:sz w:val="24"/>
                <w:szCs w:val="24"/>
              </w:rPr>
              <w:t>申报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color w:val="000000"/>
                <w:sz w:val="24"/>
                <w:szCs w:val="24"/>
              </w:rPr>
              <w:t>申报服务区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慢性病防治与健康教育研究会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海淀区创新创业服务协会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关村产业技术联盟联合会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昌平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中关村生命科学园发展有限责任公司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怀柔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中关村微纳能源投资有限公司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景山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创业公社科技孵化器有限公司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一方明实企业管理有限公司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京北广电子集团有限责任公司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临空惠民文化传播有限公司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大兴区高新技术企业协会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门头沟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中发展智源人工智能科技发展有限公司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房山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生产力促进中心协会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观典防务技术股份有限公司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延庆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八达岭工发新能源科技企业孵化器有限公司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关村科技园区丰台园科学技术协会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谷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承师教育科技有限公司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密云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锐驰机电设备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08:00Z</dcterms:created>
  <dc:creator>kxxc</dc:creator>
  <dc:description/>
  <dc:language>en-US</dc:language>
  <cp:lastModifiedBy>gxy</cp:lastModifiedBy>
  <dcterms:modified xsi:type="dcterms:W3CDTF">2024-03-14T12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