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.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  荐  函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900"/>
        <w:gridCol w:w="1300"/>
        <w:gridCol w:w="917"/>
        <w:gridCol w:w="1883"/>
        <w:gridCol w:w="917"/>
        <w:gridCol w:w="1394"/>
      </w:tblGrid>
      <w:tr>
        <w:trPr>
          <w:trHeight w:val="6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地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址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业发展方向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推荐意见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推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名称）申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京市科学技术协会“千人进千企”科创公共服务区工作站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我单位将加强对所推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工作站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资源统筹、工作协调与过程监督，推动如期高质量完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工作站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任务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盖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kxxc</dc:creator>
  <dc:description/>
  <dc:language>en-US</dc:language>
  <cp:lastModifiedBy>kxxc</cp:lastModifiedBy>
  <dcterms:modified xsi:type="dcterms:W3CDTF">2023-05-10T09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