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8"/>
          <w:szCs w:val="48"/>
        </w:rPr>
        <w:t>北京市科学技术协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8"/>
          <w:szCs w:val="4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8"/>
          <w:szCs w:val="48"/>
        </w:rPr>
        <w:t>“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8"/>
          <w:szCs w:val="48"/>
        </w:rPr>
        <w:t>千人进千企”科创公共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8"/>
          <w:szCs w:val="48"/>
          <w:lang w:eastAsia="zh-CN"/>
        </w:rPr>
        <w:t>区工作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8"/>
          <w:szCs w:val="48"/>
        </w:rPr>
        <w:t>站点申报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方式：手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子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政编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是申报项目的依据，内容填写须实事求是，表述应明确、严谨，相应栏目请填写完整，缺项或格式不符的申报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纸质申报书应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纸张，双面打印，一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。由申报单位法定代表人或授权代表签字并加盖单位公章，统一报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如有栏目填写内容较多的，可另加附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"/>
        <w:gridCol w:w="270"/>
        <w:gridCol w:w="960"/>
        <w:gridCol w:w="310"/>
        <w:gridCol w:w="530"/>
        <w:gridCol w:w="1136"/>
        <w:gridCol w:w="734"/>
        <w:gridCol w:w="550"/>
        <w:gridCol w:w="470"/>
        <w:gridCol w:w="795"/>
        <w:gridCol w:w="403"/>
        <w:gridCol w:w="71"/>
        <w:gridCol w:w="324"/>
        <w:gridCol w:w="1593"/>
      </w:tblGrid>
      <w:tr>
        <w:trPr>
          <w:trHeight w:val="623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方正黑体_GBK;微软雅黑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申报单位基本情况</w:t>
            </w:r>
          </w:p>
        </w:tc>
      </w:tr>
      <w:tr>
        <w:trPr>
          <w:trHeight w:val="62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单位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上级单位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是否成立科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传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子邮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基本情况</w:t>
            </w:r>
          </w:p>
        </w:tc>
      </w:tr>
      <w:tr>
        <w:trPr>
          <w:trHeight w:val="6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传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子邮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传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子邮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4" w:hRule="exac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申报单位简介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  <w:lang w:eastAsia="zh-CN"/>
              </w:rPr>
              <w:t>（主要围绕申报单位情况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  <w:lang w:eastAsia="zh-CN"/>
              </w:rPr>
              <w:t>有工作基础等内容，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区工作站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点建设内容</w:t>
            </w:r>
          </w:p>
        </w:tc>
      </w:tr>
      <w:tr>
        <w:trPr>
          <w:trHeight w:val="8119" w:hRule="exac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区工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站点工作方案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（主要围绕工作思路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  <w:lang w:val="en-US" w:eastAsia="zh-CN"/>
              </w:rPr>
              <w:t>建设目标、项目内容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运行机制、进度安排、保障措施、质量管理及服务承诺等内容，约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12" w:hRule="exac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预期成果</w:t>
            </w:r>
          </w:p>
        </w:tc>
        <w:tc>
          <w:tcPr>
            <w:tcW w:w="8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、项目实施进度计划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（可自行增加）</w:t>
            </w:r>
          </w:p>
        </w:tc>
      </w:tr>
      <w:tr>
        <w:trPr>
          <w:trHeight w:val="783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施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任务目标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796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第一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第二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第三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第四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、经费预算情况表</w:t>
            </w:r>
          </w:p>
        </w:tc>
      </w:tr>
      <w:tr>
        <w:trPr>
          <w:trHeight w:val="779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费预算总额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申请财政专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其他配套资金来源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其他配套资金</w:t>
            </w:r>
          </w:p>
        </w:tc>
      </w:tr>
      <w:tr>
        <w:trPr>
          <w:trHeight w:val="76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8"/>
                <w:szCs w:val="28"/>
              </w:rPr>
              <w:t>经费支出预算表（可自行增加）</w:t>
            </w:r>
          </w:p>
        </w:tc>
      </w:tr>
      <w:tr>
        <w:trPr>
          <w:trHeight w:val="999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费类别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支出内容</w:t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金额（单位：万元）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项目主要参加人员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在本项目中承担的主要工作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...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61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 w:val="28"/>
                <w:szCs w:val="24"/>
              </w:rPr>
              <w:t>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dc:language>en-US</dc:language>
  <cp:lastModifiedBy>xxs</cp:lastModifiedBy>
  <dcterms:modified xsi:type="dcterms:W3CDTF">2023-05-10T04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F1449A6A4E31B95D0B07FB7D35F8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