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1191895</wp:posOffset>
                </wp:positionV>
                <wp:extent cx="1513840" cy="838200"/>
                <wp:effectExtent l="19050" t="19050" r="19050" b="190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83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8.65pt;margin-top:93.85pt;width:119.15pt;height:65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52840" cy="5667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dc:language>en-US</dc:language>
  <cp:lastModifiedBy>kxxc</cp:lastModifiedBy>
  <dcterms:modified xsi:type="dcterms:W3CDTF">2023-09-01T09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