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textAlignment w:val="auto"/>
        <w:outlineLvl w:val="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-SA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auto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b/>
          <w:sz w:val="36"/>
          <w:szCs w:val="44"/>
          <w:lang w:eastAsia="zh-CN"/>
        </w:rPr>
        <w:t>北京市</w:t>
      </w:r>
      <w:r>
        <w:rPr>
          <w:rFonts w:ascii="仿宋;宋体" w:hAnsi="仿宋;宋体" w:cs="仿宋;宋体" w:eastAsia="仿宋;宋体"/>
          <w:b/>
          <w:sz w:val="36"/>
          <w:szCs w:val="44"/>
        </w:rPr>
        <w:t>事业单位公开招聘工作人员公共基本能力笔试同步考试准考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2580" cy="504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4"/>
                              <w:gridCol w:w="7284"/>
                            </w:tblGrid>
                            <w:tr>
                              <w:trPr>
                                <w:trHeight w:val="7893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准考证号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《公共基本能力测验（专技岗）》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（周六）上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场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名称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北京科学中心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地址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北京市西城区北辰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号院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 w:before="110" w:after="79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2"/>
                                    </w:rPr>
                                    <w:t>考 场 规 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一、在考试开始前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，凭准考证和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（或社保卡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进入考场，对号入座，并将准考证、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（或社保卡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放在桌面上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以备监考员查验。不在规定座位应试，考试成绩无效。相关证件不符、不齐者，须先到考务办公室办理登记手续，核实身份后，方可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二、考试开始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后，不得入场；考试期间，不得提前交卷、退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三、考生应严格按照规定携带文具（黑色墨水笔、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铅笔、橡皮），开考后考生之间不得传递任何物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六、考试开考信号发出前答题，或者不在规定的位置填写本人考试信息或做标记的，按违纪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七、考场内必须保持安静，严禁交头接耳，不得窥视他人试题本、答题卡及草稿纸，或为他人窥视提供便利。考后采用技术手段被甄别为雷同答卷的，考试成绩无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八、考试结束信号发出后，考生必须立即停止答卷，并将试题本、答题卡分别反面向上放在桌面上，待监考员收齐清点后，经监考员允许方可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九、考生不得将试题本、答题卡、草稿纸及相关考试信息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firstLine="284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十、考生应服从考试工作人员管理，接受监考员的监督和检查。考试期间的违纪违规行为按照人力资源和社会保障部第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号令《事业单位公开招聘违纪违规行为处理规定》中有关规定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96.9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4"/>
                        <w:gridCol w:w="7284"/>
                      </w:tblGrid>
                      <w:tr>
                        <w:trPr>
                          <w:trHeight w:val="7893" w:hRule="atLeast"/>
                        </w:trPr>
                        <w:tc>
                          <w:tcPr>
                            <w:tcW w:w="72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textAlignment w:val="auto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textAlignment w:val="auto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生姓名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准考证号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身份证号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科目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《公共基本能力测验（专技岗）》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时间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>（周六）上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>9:00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座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32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名称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北京科学中心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地址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北京市西城区北辰路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号院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 w:before="110" w:after="79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2"/>
                              </w:rPr>
                              <w:t>考 场 规 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一、在考试开始前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，凭准考证和身份证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（或社保卡）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进入考场，对号入座，并将准考证、身份证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（或社保卡）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放在桌面上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以备监考员查验。不在规定座位应试，考试成绩无效。相关证件不符、不齐者，须先到考务办公室办理登记手续，核实身份后，方可进入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二、考试开始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后，不得入场；考试期间，不得提前交卷、退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三、考生应严格按照规定携带文具（黑色墨水笔、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铅笔、橡皮），开考后考生之间不得传递任何物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六、考试开考信号发出前答题，或者不在规定的位置填写本人考试信息或做标记的，按违纪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七、考场内必须保持安静，严禁交头接耳，不得窥视他人试题本、答题卡及草稿纸，或为他人窥视提供便利。考后采用技术手段被甄别为雷同答卷的，考试成绩无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八、考试结束信号发出后，考生必须立即停止答卷，并将试题本、答题卡分别反面向上放在桌面上，待监考员收齐清点后，经监考员允许方可离开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九、考生不得将试题本、答题卡、草稿纸及相关考试信息带出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firstLine="284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十、考生应服从考试工作人员管理，接受监考员的监督和检查。考试期间的违纪违规行为按照人力资源和社会保障部第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号令《事业单位公开招聘违纪违规行为处理规定》中有关规定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22120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盖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kxxc</dc:creator>
  <dc:description/>
  <dc:language>en-US</dc:language>
  <cp:lastModifiedBy>kxxc</cp:lastModifiedBy>
  <dcterms:modified xsi:type="dcterms:W3CDTF">2024-04-12T10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