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lang w:val="en-US" w:eastAsia="zh-CN"/>
        </w:rPr>
        <w:t>年</w:t>
      </w:r>
      <w:r>
        <w:rPr>
          <w:rFonts w:ascii="方正小标宋_GBK;微软雅黑" w:hAnsi="方正小标宋_GBK;微软雅黑" w:cs="方正小标宋_GBK;微软雅黑" w:eastAsia="方正小标宋_GBK;微软雅黑"/>
          <w:sz w:val="36"/>
          <w:szCs w:val="36"/>
          <w:lang w:eastAsia="zh-CN"/>
        </w:rPr>
        <w:t>全国科普日主场暨第十三届北京科学嘉年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优秀活动</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w:t>
      </w:r>
      <w:r>
        <w:rPr>
          <w:rFonts w:eastAsia="方正小标宋_GBK;微软雅黑" w:cs="方正小标宋_GBK;微软雅黑" w:ascii="方正小标宋_GBK;微软雅黑" w:hAnsi="方正小标宋_GBK;微软雅黑"/>
          <w:sz w:val="44"/>
          <w:szCs w:val="44"/>
          <w:lang w:val="en-US" w:eastAsia="zh-CN"/>
        </w:rPr>
        <w:t>480</w:t>
      </w:r>
      <w:r>
        <w:rPr>
          <w:rFonts w:ascii="方正小标宋_GBK;微软雅黑" w:hAnsi="方正小标宋_GBK;微软雅黑" w:cs="方正小标宋_GBK;微软雅黑" w:eastAsia="方正小标宋_GBK;微软雅黑"/>
          <w:sz w:val="44"/>
          <w:szCs w:val="44"/>
          <w:lang w:val="en-US" w:eastAsia="zh-CN"/>
        </w:rPr>
        <w:t>个</w:t>
      </w:r>
      <w:r>
        <w:rPr>
          <w:rFonts w:ascii="方正小标宋_GBK;微软雅黑" w:hAnsi="方正小标宋_GBK;微软雅黑" w:cs="方正小标宋_GBK;微软雅黑" w:eastAsia="方正小标宋_GBK;微软雅黑"/>
          <w:sz w:val="44"/>
          <w:szCs w:val="44"/>
          <w:lang w:eastAsia="zh-CN"/>
        </w:rPr>
        <w:t>）</w:t>
      </w:r>
    </w:p>
    <w:tbl>
      <w:tblPr>
        <w:tblW w:w="5000" w:type="pct"/>
        <w:jc w:val="left"/>
        <w:tblInd w:w="0" w:type="dxa"/>
        <w:tblLayout w:type="fixed"/>
        <w:tblCellMar>
          <w:top w:w="0" w:type="dxa"/>
          <w:left w:w="108" w:type="dxa"/>
          <w:bottom w:w="0" w:type="dxa"/>
          <w:right w:w="108" w:type="dxa"/>
        </w:tblCellMar>
      </w:tblPr>
      <w:tblGrid>
        <w:gridCol w:w="556"/>
        <w:gridCol w:w="2547"/>
        <w:gridCol w:w="3355"/>
        <w:gridCol w:w="249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活动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办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承办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脑科学探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京师小麻雀教育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京师小麻雀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思元系列芯片、智能加速卡等科普展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科寒武纪科技股份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科寒武纪科技股份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电科“小可”大模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电太极（集团）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电太极（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基于微距透镜的</w:t>
            </w:r>
            <w:r>
              <w:rPr>
                <w:rFonts w:eastAsia="仿宋_GB2312;仿宋" w:cs="仿宋_GB2312;仿宋" w:ascii="仿宋_GB2312;仿宋" w:hAnsi="仿宋_GB2312;仿宋"/>
                <w:i w:val="false"/>
                <w:iCs w:val="false"/>
                <w:color w:val="000000"/>
                <w:kern w:val="0"/>
                <w:sz w:val="22"/>
                <w:szCs w:val="22"/>
                <w:u w:val="none"/>
                <w:lang w:val="en-US" w:eastAsia="zh-CN" w:bidi="ar"/>
              </w:rPr>
              <w:t>XR</w:t>
            </w:r>
            <w:r>
              <w:rPr>
                <w:rFonts w:ascii="仿宋_GB2312;仿宋" w:hAnsi="仿宋_GB2312;仿宋" w:cs="仿宋_GB2312;仿宋" w:eastAsia="仿宋_GB2312;仿宋"/>
                <w:i w:val="false"/>
                <w:iCs w:val="false"/>
                <w:color w:val="000000"/>
                <w:kern w:val="0"/>
                <w:sz w:val="22"/>
                <w:szCs w:val="22"/>
                <w:u w:val="none"/>
                <w:lang w:val="en-US" w:eastAsia="zh-CN" w:bidi="ar"/>
              </w:rPr>
              <w:t>屏及虚拟动画</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裸眼</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整体解决方案应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萨摩虚幻（北京）视觉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萨摩虚幻（北京）视觉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昆仑芯芯片、昆仑芯加速卡、昆仑芯加速器等科普展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昆仑芯（北京）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昆仑芯（北京）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穿越台风蛋椅、流动气象科普设施（流动气象科普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气象局气象宣传与科普中心（中国气象报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气象局气象宣传与科普中心（中国气象报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生日气象大数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北京气象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北京气象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国重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海洋油气“水龙头”海底</w:t>
            </w:r>
            <w:r>
              <w:rPr>
                <w:rFonts w:eastAsia="仿宋_GB2312;仿宋" w:cs="仿宋_GB2312;仿宋" w:ascii="仿宋_GB2312;仿宋" w:hAnsi="仿宋_GB2312;仿宋"/>
                <w:i w:val="false"/>
                <w:iCs w:val="false"/>
                <w:color w:val="000000"/>
                <w:kern w:val="0"/>
                <w:sz w:val="22"/>
                <w:szCs w:val="22"/>
                <w:u w:val="none"/>
                <w:lang w:val="en-US" w:eastAsia="zh-CN" w:bidi="ar"/>
              </w:rPr>
              <w:t>VR</w:t>
            </w:r>
            <w:r>
              <w:rPr>
                <w:rFonts w:ascii="仿宋_GB2312;仿宋" w:hAnsi="仿宋_GB2312;仿宋" w:cs="仿宋_GB2312;仿宋" w:eastAsia="仿宋_GB2312;仿宋"/>
                <w:i w:val="false"/>
                <w:iCs w:val="false"/>
                <w:color w:val="000000"/>
                <w:kern w:val="0"/>
                <w:sz w:val="22"/>
                <w:szCs w:val="22"/>
                <w:u w:val="none"/>
                <w:lang w:val="en-US" w:eastAsia="zh-CN" w:bidi="ar"/>
              </w:rPr>
              <w:t>探索体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海洋石油集团有限公司、中海油研究总院有限责任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海洋石油集团有限公司、中海油研究总院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Nreal Light AR</w:t>
            </w:r>
            <w:r>
              <w:rPr>
                <w:rFonts w:ascii="仿宋" w:hAnsi="仿宋" w:cs="仿宋" w:eastAsia="仿宋"/>
                <w:i w:val="false"/>
                <w:iCs w:val="false"/>
                <w:color w:val="000000"/>
                <w:kern w:val="0"/>
                <w:sz w:val="22"/>
                <w:szCs w:val="22"/>
                <w:u w:val="none"/>
                <w:lang w:val="en-US" w:eastAsia="zh-CN" w:bidi="ar"/>
              </w:rPr>
              <w:t>眼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配套手机、加密认证专业芯片、高可靠性大小核</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位微处理器芯片、</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位</w:t>
            </w:r>
            <w:r>
              <w:rPr>
                <w:rFonts w:eastAsia="仿宋" w:cs="仿宋" w:ascii="仿宋" w:hAnsi="仿宋"/>
                <w:i w:val="false"/>
                <w:iCs w:val="false"/>
                <w:color w:val="000000"/>
                <w:kern w:val="0"/>
                <w:sz w:val="22"/>
                <w:szCs w:val="22"/>
                <w:u w:val="none"/>
                <w:lang w:val="en-US" w:eastAsia="zh-CN" w:bidi="ar"/>
              </w:rPr>
              <w:t>RISCV</w:t>
            </w:r>
            <w:r>
              <w:rPr>
                <w:rFonts w:ascii="仿宋" w:hAnsi="仿宋" w:cs="仿宋" w:eastAsia="仿宋"/>
                <w:i w:val="false"/>
                <w:iCs w:val="false"/>
                <w:color w:val="000000"/>
                <w:kern w:val="0"/>
                <w:sz w:val="22"/>
                <w:szCs w:val="22"/>
                <w:u w:val="none"/>
                <w:lang w:val="en-US" w:eastAsia="zh-CN" w:bidi="ar"/>
              </w:rPr>
              <w:t>微处理器芯片、晶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OLO SONIC2</w:t>
            </w:r>
            <w:r>
              <w:rPr>
                <w:rFonts w:ascii="仿宋_GB2312;仿宋" w:hAnsi="仿宋_GB2312;仿宋" w:cs="仿宋_GB2312;仿宋" w:eastAsia="仿宋_GB2312;仿宋"/>
                <w:i w:val="false"/>
                <w:iCs w:val="false"/>
                <w:color w:val="000000"/>
                <w:kern w:val="0"/>
                <w:sz w:val="22"/>
                <w:szCs w:val="22"/>
                <w:u w:val="none"/>
                <w:lang w:val="en-US" w:eastAsia="zh-CN" w:bidi="ar"/>
              </w:rPr>
              <w:t>头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科幻产业创新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科幻产业创新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光子芯片展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电子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电子学院</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C919</w:t>
            </w:r>
            <w:r>
              <w:rPr>
                <w:rFonts w:ascii="仿宋_GB2312;仿宋" w:hAnsi="仿宋_GB2312;仿宋" w:cs="仿宋_GB2312;仿宋" w:eastAsia="仿宋_GB2312;仿宋"/>
                <w:i w:val="false"/>
                <w:iCs w:val="false"/>
                <w:color w:val="000000"/>
                <w:kern w:val="0"/>
                <w:sz w:val="22"/>
                <w:szCs w:val="22"/>
                <w:u w:val="none"/>
                <w:lang w:val="en-US" w:eastAsia="zh-CN" w:bidi="ar"/>
              </w:rPr>
              <w:t>飞行模拟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莱鼎航空科技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莱鼎航空科技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目之飞星、福建漳州东山岛乡村科普壁画展览、</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愿意直面人机共生的时代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央美术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央美术学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平平安安游四季”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北京气象学会、北京减灾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北京气象学会、北京减灾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联想人工智能科普体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智能制造主题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联想（北京）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联想（北京）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优秀建筑文化展示—西四北历史街区门楼文化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建筑大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建筑大学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我们给兵马俑做“体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建筑大学、秦始皇帝陵博物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建筑大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碳纤维乐器、环保乐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乐器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乐器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云跑驿站、共享智能单车系统、共享智能划船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现代信息消费应用产业技术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现代信息消费应用产业技术联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地形六足轮腿机器人、全地形线控地盘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钢铁侠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钢铁侠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厉害了，我的导弹王国”科普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航天科工三院</w:t>
            </w:r>
            <w:r>
              <w:rPr>
                <w:rFonts w:eastAsia="仿宋_GB2312;仿宋" w:cs="仿宋_GB2312;仿宋" w:ascii="仿宋_GB2312;仿宋" w:hAnsi="仿宋_GB2312;仿宋"/>
                <w:i w:val="false"/>
                <w:iCs w:val="false"/>
                <w:color w:val="000000"/>
                <w:kern w:val="0"/>
                <w:sz w:val="22"/>
                <w:szCs w:val="22"/>
                <w:u w:val="none"/>
                <w:lang w:val="en-US" w:eastAsia="zh-CN" w:bidi="ar"/>
              </w:rPr>
              <w:t>310</w:t>
            </w:r>
            <w:r>
              <w:rPr>
                <w:rFonts w:ascii="仿宋_GB2312;仿宋" w:hAnsi="仿宋_GB2312;仿宋" w:cs="仿宋_GB2312;仿宋" w:eastAsia="仿宋_GB2312;仿宋"/>
                <w:i w:val="false"/>
                <w:iCs w:val="false"/>
                <w:color w:val="000000"/>
                <w:kern w:val="0"/>
                <w:sz w:val="22"/>
                <w:szCs w:val="22"/>
                <w:u w:val="none"/>
                <w:lang w:val="en-US" w:eastAsia="zh-CN" w:bidi="ar"/>
              </w:rPr>
              <w:t>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航天科工三院</w:t>
            </w:r>
            <w:r>
              <w:rPr>
                <w:rFonts w:eastAsia="仿宋_GB2312;仿宋" w:cs="仿宋_GB2312;仿宋" w:ascii="仿宋_GB2312;仿宋" w:hAnsi="仿宋_GB2312;仿宋"/>
                <w:i w:val="false"/>
                <w:iCs w:val="false"/>
                <w:color w:val="000000"/>
                <w:kern w:val="0"/>
                <w:sz w:val="22"/>
                <w:szCs w:val="22"/>
                <w:u w:val="none"/>
                <w:lang w:val="en-US" w:eastAsia="zh-CN" w:bidi="ar"/>
              </w:rPr>
              <w:t>310</w:t>
            </w:r>
            <w:r>
              <w:rPr>
                <w:rFonts w:ascii="仿宋_GB2312;仿宋" w:hAnsi="仿宋_GB2312;仿宋" w:cs="仿宋_GB2312;仿宋" w:eastAsia="仿宋_GB2312;仿宋"/>
                <w:i w:val="false"/>
                <w:iCs w:val="false"/>
                <w:color w:val="000000"/>
                <w:kern w:val="0"/>
                <w:sz w:val="22"/>
                <w:szCs w:val="22"/>
                <w:u w:val="none"/>
                <w:lang w:val="en-US" w:eastAsia="zh-CN" w:bidi="ar"/>
              </w:rPr>
              <w:t>所航科传媒</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和国的脊梁科学大师名校宣传工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科科界（北京）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科科界（北京）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青少年机器人冰壶竞赛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哈工科教机器人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哈工科教机器人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青少年后备人才培养成果展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第八中学、北京师范大学附属中学、北京市第二中学、北京市育英学校、北京一零一中学、北京市八一学校、北京市第三十五中学、中国人民大学附属中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第八中学、北京师范大学附属中学、北京市第二中学、北京市育英学校、北京一零一中学、北京市八一学校、北京市第三十五中学、中国人民大学附属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应急科普宣传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应急管理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应急管理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防震减灾科普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东高地青少年科技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东高地青少年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移动式应急训练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公共安全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公共安全管理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智慧化校园救护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盛世民安科技发展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盛世民安科技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急救教育实训室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御一科技信息技术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御一科技信息技术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青少年现场开展汽车创新实践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百校千企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百校千企科技有限公司</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安全用药你我同行——天坛药师佑您安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都医科大学附属北京天坛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都医科大学附属北京天坛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肿瘤医院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肿瘤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肿瘤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用心守护 关爱无炎——关节炎疾病科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整合医学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整合医学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弘扬钱学森科学精神与教育思想——家校社共育实践体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学森智慧小屋”——中管院思维所思维科学与教育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学森智慧小屋”——中管院思维所思维科学与教育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和牙齿做一辈子的好朋友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口腔医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口腔医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民航科普“趣”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民航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民航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地球历史的记录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古动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古动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民国防教育日——人防警报试鸣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人民防空科技教育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人民防空科技教育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届科学家（精神）进校园行动启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韬奋基金会全民阅读促进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百科知识》杂志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弘扬科学精神：创新科普创作与传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技术出版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技术出版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如何在教育“双减”中做好科学教育加法研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北京市科学技术委员会、中关村科技园区管委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北京科技创新促进中心、中国科学报社北京科学网</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虎啸山林”东北虎互动科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动物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动物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认识中国特有植物，传承科学家精神</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植物园（北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植物园（北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和蝴蝶有个约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生命科学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生命科学学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交通有奖知识趣味答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同方知网数字出版技术股份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同方知网数字出版技术股份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首届科学家（精神）进校园行动优秀图书发布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韬奋基金会全民阅读促进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百科知识》杂志社、北京科普发展与研究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南极科考故事、鱼与水—鱼类形态演化与水环境的适应</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工体富国海底世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工体富国海底世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秋游园夜，再点科学火花</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走近北大物理科普志愿者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物理学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触摸数学助力学习”和“触摸电磁学助力学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房山区科普志愿服务队向阳中学支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燕山地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燕山经济和信息化分局、向阳街道办事处、燕山应急安全实训体验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学防范共筑平安</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应急科普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房山蓝天救援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家》科普剧全国科普日主题演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房山区科普剧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共建幸福美好家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房山区科技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温榆河河流公众科普及保护行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发明家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东城区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自然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京市广渠门中学师生特色科技活动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广渠门中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广渠门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市鼓楼中医医院中医文化健康义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鼓楼中医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蚂蚁王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龙潭西湖公园管理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义诊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上庄镇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上庄镇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民享科学秀工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环境健康伴我行》科普系列活动之青少年防霾健康行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西城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西城区疾病预防控制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西城区健康科普作品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西城区疾病预防控制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西城区广安门医院、北京市第二医院、西城区新街口社区卫生服务中心、西城区妇幼保健院、首都医科大学附属复兴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剧：科学嘻游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委员会、中关村科技园管理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新英才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筑梦小关科普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一片星空天文科普促进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影讲师团”展厅讲解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电影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电影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影看中国之科技系列电影科普课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电影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电影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 青棠湾开展“飞行筑梦 快乐启航”暑期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西北旺镇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西北旺镇青棠湾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创</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星 探未知 尚科学”主题系列科技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医科大学附属小学、海淀区科学技术协会、海淀区教委美育和校外教育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医科大学附属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进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学院路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学院路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走进植物工厂 科普生态农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海淀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度蔬菜冬季病虫害防治培训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农业农村局、北京市海淀区农业技术综合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农业技术综合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智科技慧童年</w:t>
            </w:r>
            <w:r>
              <w:rPr>
                <w:rFonts w:eastAsia="仿宋_GB2312;仿宋" w:cs="仿宋_GB2312;仿宋" w:ascii="仿宋_GB2312;仿宋" w:hAnsi="仿宋_GB2312;仿宋"/>
                <w:i w:val="false"/>
                <w:iCs w:val="false"/>
                <w:color w:val="000000"/>
                <w:kern w:val="0"/>
                <w:sz w:val="22"/>
                <w:szCs w:val="22"/>
                <w:u w:val="none"/>
                <w:lang w:val="en-US" w:eastAsia="zh-CN" w:bidi="ar"/>
              </w:rPr>
              <w:t>i</w:t>
            </w:r>
            <w:r>
              <w:rPr>
                <w:rFonts w:ascii="仿宋_GB2312;仿宋" w:hAnsi="仿宋_GB2312;仿宋" w:cs="仿宋_GB2312;仿宋" w:eastAsia="仿宋_GB2312;仿宋"/>
                <w:i w:val="false"/>
                <w:iCs w:val="false"/>
                <w:color w:val="000000"/>
                <w:kern w:val="0"/>
                <w:sz w:val="22"/>
                <w:szCs w:val="22"/>
                <w:u w:val="none"/>
                <w:lang w:val="en-US" w:eastAsia="zh-CN" w:bidi="ar"/>
              </w:rPr>
              <w:t>科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大学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大学附属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植物科普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甘家口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海淀区甘家口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垃圾分类 从我们做起主题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玉渊潭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都师范大学附属定慧里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进校园活动（灾害性天气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都师范大学附属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首都师范大学附属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海淀公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二十四节气气象研学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气象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气象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技赋能农业，照亮希望田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助力科技自立自强”航天科普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人工智能助力海淀区社区眼底筛查眼健康系列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医院眼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鹰瞳科技发展股份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青少年科技科普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中关村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创客帮科技孵化器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技成果进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京师启智国际教育咨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口腔疾病早知道科普进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马连洼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马连洼街道倚山庭苑社区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 “认识地震风险 掌握减灾技能”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海淀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文化进社区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蓟门里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蓟门里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传健康知识，与健康同行”社区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北太平庄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北太平庄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科普义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温泉镇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温泉镇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志愿科普讲解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文物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石刻艺术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园博自然学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奇“石”妙想，小石头大发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园博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园博园管理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冰雪齐筑梦 科技向未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丰台五小体育科技嘉年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丰台第五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金利泽体育文化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学饮食，营养更健康”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南苑街道槐房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丰台区南苑街道槐房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马家堡街道非遗传承系列活动”之“团扇走进百姓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马家堡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奥嘉世纪广告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身边的科学——走进校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带领青少年走进神奇的食用菌世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成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砼一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迎国庆、庆中秋”科普插花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长辛店街道赵辛店社区居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丰台区长辛店街道赵辛店社区居民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老年营养改善科普活动进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营养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宣讲绿色丰台 科普自然家园”科学故事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赛恩奥尼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我在全国科普日等你 汽车设计师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汽车博物馆（北京市丰台区规划展览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汽车博物馆（北京市丰台区规划展览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我在全国科普日等你 玩转汽车博物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汽车博物馆（北京市丰台区规划展览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汽车博物馆（北京市丰台区规划展览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医科普进社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云岗街道办事处、中国航天科工集团七三一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云岗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实践健康特色科普互动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东方倍力营养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第六届“中国科学院科学节大气科学专场”科普开放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气物理研究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文化传播促进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丰台区全国科普日主场活动暨花卉科普嘉年华启动仪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科学技术协会、中共丰台区委宣传部、丰台区科学技术和信息化局、丰台区园林绿化局、丰台区玉泉营街道办事处、丰台区马家堡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教育馆协会、北京世界花卉大观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看见家门口的自然——自然笔记主题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界花卉大观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界花卉大观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未来工程师”科技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春藤社会工作促进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万物里的科学”超能实验室之探秘岩石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外语教学与研究出版社有限责任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外语教学与研究出版社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和蝴蝶有个约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人工智能科技体验和创新实践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主场活动暨“遇见未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幻派对”科普市集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共北京市石景山区委组织部、区委宣传部、区委政法委，石景山区科学技术协会、石景山区教育委员会、石景山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报社、首钢园六工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湿地日湿地知识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永定河休闲森林公园管理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南正兴文化发展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全国科普日青少年专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厚泽食育教育基地、大兴区孙村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防范电信诈骗网络诈骗”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爱康普惠健康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开展健康安全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北京市通州区宋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幽兰山谷安全科普基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开展“中国结”编制培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常见慢性病防治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爱康普惠健康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仰望星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大行星天文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北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老年人“常见慢性病防治”健康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北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西集镇网络安全宣讲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西集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西集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通州区开展防空警报试鸣及人员疏散掩蔽演练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国防动员办公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通运街道荔景园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梨园镇爱牙日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梨园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民进通州区工委医卫支部、梨园镇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迁徙季湿地的鸟类”第二期青少年观鸟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园林绿化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通州区少年儿童科学互动体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星际元创新科技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开展“巾帼维权送法到家”普法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通州区国民体质监测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体育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博阳光体育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国画培训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非遗文化“手工盘扣”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景街道垃圾分类亲子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科协机器人技术的发展与应用科学普及志愿服务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九棵树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九棵树街道云景北里社区、天鹰旅（北京）航空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少年儿童科学互动体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星际元创新科技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科普宣讲”</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中仓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中仓街道悟仙观社区居委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筑牢网络安全屏障</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国家网络安全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总工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通瑞嘉苑社区《呵护心“晴” 人生无郁》心理疏导健康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张家湾古镇红学文化雅集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化市集、超越时空话红楼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超好玩儿的“拓扑牛</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嘉年华”震撼来袭，喊你来报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绿色低碳、节能环保”</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中仓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中仓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张家湾镇葡萄文化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开学第一课：一起聆听古镇历史文化故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非遗“手工云锦锦缎茶托”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文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文景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俄水环境绿色低碳工程技术中心揭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花漾童年 舒悦童心”科普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青少年“红色经典”阅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巾帼送春晖 三家伴成长”家庭拓展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国科普日“走进太空 探索宇宙”主题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涂鸦机器人制作”少年儿童科普互动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邑街道举办《人体的奥秘——人体骨骼》公益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图书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科普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老年人心理健康普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玉桥街道办事处、北京和美之光社会工作促进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办事处、北京和美之光社会工作促进中心、通州区玉桥街道玉桥东里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邑街道潞邑社区举办“走进万花筒的世界”少年儿童科学互动科技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清水湾社区“投石机制作”少年儿童科学互动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科普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木作技艺体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玉桥街道办事处、通州区玉桥街道柳馨园社区居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他玉桥街道柳馨社区、北京文旺阁木作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党群阵地</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你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乐享花漾暑期，守护美好童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民健身科学指导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体育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康奥文化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科普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学实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玉桥街道办事处、通州区玉桥街道柳馨园社区居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办事处、通州区玉桥街道柳馨园社区居民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活动丨潞邑街道静水园东社区“走进万花筒的世界”科普互动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活动——通州团区委星光自护安全教育课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北京市通州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北京市通州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新时代文明实践 </w:t>
            </w:r>
            <w:r>
              <w:rPr>
                <w:rFonts w:eastAsia="仿宋_GB2312;仿宋" w:cs="仿宋_GB2312;仿宋" w:ascii="仿宋_GB2312;仿宋" w:hAnsi="仿宋_GB2312;仿宋"/>
                <w:i w:val="false"/>
                <w:iCs w:val="false"/>
                <w:color w:val="000000"/>
                <w:kern w:val="0"/>
                <w:sz w:val="22"/>
                <w:szCs w:val="22"/>
                <w:u w:val="none"/>
                <w:lang w:val="en-US" w:eastAsia="zh-CN" w:bidi="ar"/>
              </w:rPr>
              <w:t>| “</w:t>
            </w:r>
            <w:r>
              <w:rPr>
                <w:rFonts w:ascii="仿宋_GB2312;仿宋" w:hAnsi="仿宋_GB2312;仿宋" w:cs="仿宋_GB2312;仿宋" w:eastAsia="仿宋_GB2312;仿宋"/>
                <w:i w:val="false"/>
                <w:iCs w:val="false"/>
                <w:color w:val="000000"/>
                <w:kern w:val="0"/>
                <w:sz w:val="22"/>
                <w:szCs w:val="22"/>
                <w:u w:val="none"/>
                <w:lang w:val="en-US" w:eastAsia="zh-CN" w:bidi="ar"/>
              </w:rPr>
              <w:t>萌娃”解锁新体验！张家湾镇青少年变身“小小警察”， 感受别样“警”彩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邑街道少年儿童科学互动体验实践系列活动——通瑞嘉苑西社区“走进万花筒的世界”科普互动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文学主题科普活动 天文科普知识 主题讲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太阳系模型制作 太阳系模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张家湾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张家湾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邑街道潞苑南里社区“点燃孩子的飞翔梦想”无人机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潞邑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潞苑南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朗清园南社区最“亮”的卫星科普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潞源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源街道朗清园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潞邑街道潞苑南里社区二十四节气纸浆画制作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潞邑街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潞邑街道潞苑南里社区居委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玉桥街道科普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牙齿健康普及义诊和制作多肉植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玉桥街道办事处、通州区玉桥街道柳馨园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玉桥街道柳馨园社区、通州区玉桥街道办事处、北京齿康口腔</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活动——通州团区委开学第一课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北京市通州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共青团北京市通州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活动——“七彩盛夏 皮影人间”临河里街道综合文化服务中心暑期青少年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临河里街道办事处、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临河里街道文化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通州区城管委开展更换燃气安全配件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城市管理委、北京市通州区燃气事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燃气三分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专精特新企业政策宣讲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经济和信息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通州区经济和信息化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平安通州人”全国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通州区宋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幽兰山谷（北京）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医药健康分会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通州区漷县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一方明实企业管理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国家网络安全宣传周】网络安全知识宣讲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委网络安全和信息化委员会办公室、北京广播电视台、皇城根小学通州校区、通州区临河里街道办事处、通州区潞城镇人民政府、通州区西集镇人民政府、民建北京市通州区工委、工信部网安中心网络安全产业推进部、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国家网络安全产业园区（通州园）科学技术协会、北京通州网络安全产业园区运营管理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通州区全国科普日活动系列— 中国农民丰收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潞城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中农富通园艺有限公司</w:t>
            </w:r>
          </w:p>
        </w:tc>
      </w:tr>
      <w:tr>
        <w:trPr>
          <w:trHeight w:val="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京城市副中心青少年科文旅研学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通州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爱因斯坦文化有限公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科创星球（北京）科技有限</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顺义区全国科普日系列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生态科普下基层 助力乡村振兴梦”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湿地保护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京市顺义区主会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顺义区区委宣传部、顺义区教育委员会、顺义区科学技术委员会、顺义区马坡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演策时代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顺义“好市发生”农耕科普游园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旅三高文化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 ——“提升全民科学素质，助力科技自立自强”践行科普为民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双丰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双丰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超级细菌诞生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高丽营镇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高丽营镇一村</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参观垃圾分类宣传教育科普馆 不断提高垃圾分类意识 争做垃圾分类达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蓟门里社区卫生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海淀区蓟门里社区卫生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务镇开展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北务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北务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节约水资源 保护水环境 宣传中水回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政排水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政排水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低碳环保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后沙峪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后沙峪地区江山赋社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全民健康生活方式宣传月“三减三健”主题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疾病预防控制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果园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安全进校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铂云蓝山教育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铂云蓝山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三减三健“减盐周”主题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疾病预防控制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果园街道清水湾社区居民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进万家惠及你我他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助力科技自立自强——密云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主场活动暨生态文明建设科学嘉年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教育馆协会、北京师范大学密云实验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活动——数学具象思维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大讲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科普筑梦伴我行 科普嘉年华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金昱辰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互动”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普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门头沟区科普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青少年动手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技实践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普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门头沟区科普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门头沟区科协“地质灾害预防”研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门头沟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报告进基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门头沟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银龄</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享科普惠老”社区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联创智元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门头沟区科协“智慧科普助力农民提速”乡村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联创智元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提升全民科学素质 助力科技自立自强 服务重建美好家园”门头沟区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门头沟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门头沟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延庆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小昆虫大世界昆虫科普进校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玉蝶心语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晟境天成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全国科普日活动—静谧之森 </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森林疗养体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八达岭森林公园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八达岭森林公园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提升全民科学素质 助力科技自立自强”科普进校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幻威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幻威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无人机科普展览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杰翶飞行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全民科素提升 助力科技腾飞延庆区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宸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延庆第七届天文科普发展论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旧县镇人民政府、延庆区科学技术委员会、延庆区科学技术协会、延庆区教育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华海田园农业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年房山区全国科普日活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科学探秘 筑梦航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报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技赋能助力乡村振兴”农民丰收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房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房山区农业技术协会、房山区张坊镇成人教育学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农作物种质资源科普开放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农业农村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种子管理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创客北京</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创新创业大赛初赛</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软协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经济和信息化局、北京市财政局、北京市房山区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软件和信息服务业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第五届天竺论坛暨第三届天竺大讲堂学术交流研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地质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地质环境监测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资源环保领域交流研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员会、北京地质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地质矿产勘查院、北京市地质环境监测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京国际科学传播交流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中心、北京科技国际交流中心、北京科普发展与研究中心、北京大学教育学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资源环保领域交流研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员会、北京地质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地质矿产勘查院、北京市地质环境监测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北京青少年科学调查体验活动联合行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活动——“抖来麋”系列直播之多彩的湿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普日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传承：云上科普，同样精彩”系列线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普发展与研究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中国电信“翼起爱科学”全国青少年</w:t>
            </w:r>
            <w:r>
              <w:rPr>
                <w:rFonts w:eastAsia="仿宋_GB2312;仿宋" w:cs="仿宋_GB2312;仿宋" w:ascii="仿宋_GB2312;仿宋" w:hAnsi="仿宋_GB2312;仿宋"/>
                <w:i w:val="false"/>
                <w:iCs w:val="false"/>
                <w:color w:val="000000"/>
                <w:kern w:val="0"/>
                <w:sz w:val="22"/>
                <w:szCs w:val="22"/>
                <w:u w:val="none"/>
                <w:lang w:val="en-US" w:eastAsia="zh-CN" w:bidi="ar"/>
              </w:rPr>
              <w:t>AI</w:t>
            </w:r>
            <w:r>
              <w:rPr>
                <w:rFonts w:ascii="仿宋_GB2312;仿宋" w:hAnsi="仿宋_GB2312;仿宋" w:cs="仿宋_GB2312;仿宋" w:eastAsia="仿宋_GB2312;仿宋"/>
                <w:i w:val="false"/>
                <w:iCs w:val="false"/>
                <w:color w:val="000000"/>
                <w:kern w:val="0"/>
                <w:sz w:val="22"/>
                <w:szCs w:val="22"/>
                <w:u w:val="none"/>
                <w:lang w:val="en-US" w:eastAsia="zh-CN" w:bidi="ar"/>
              </w:rPr>
              <w:t>绘画创作大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中国电信集团有限公司科学技术协会、中国电信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集团有限公司科学技术协会、中国电信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市公务员科学素质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普发展与研究中心、北京市科技教育中心（北京市科学技术协会党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全国科普日北京市科学技术研究院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研究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科院科学传播中心、北京麋鹿生态实验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古树名木拍摄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共青林场管理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共青林场管理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w:t>
            </w:r>
            <w:r>
              <w:rPr>
                <w:rFonts w:ascii="仿宋_GB2312;仿宋" w:hAnsi="仿宋_GB2312;仿宋" w:cs="仿宋_GB2312;仿宋" w:eastAsia="仿宋_GB2312;仿宋"/>
                <w:i w:val="false"/>
                <w:iCs w:val="false"/>
                <w:color w:val="000000"/>
                <w:kern w:val="2"/>
                <w:sz w:val="22"/>
                <w:szCs w:val="22"/>
                <w:u w:val="none"/>
                <w:lang w:val="en-US" w:eastAsia="zh-CN" w:bidi="ar-SA"/>
              </w:rPr>
              <w:t>触摸科技前沿，体验科技创新”主题科普展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协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文化传播促进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兴华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探秘野生动物世界 助力生物多样性保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动物园管理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动物园管理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麋鹿大闯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先农坛里寻‘谷’迹”科普日专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古代建筑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古代建筑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大型阿尔茨海默病防治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阿尔茨海默病防治协会、国际老年痴呆协会中国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老年痴呆防治协会、《阿尔茨海默病及相关病杂志》社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顺义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保护生态 科普进校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湿地保护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防灾小卫士”训练营暨</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第六届北京市防震减灾“小小讲解员”科普讲解大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地震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防震减灾宣教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应急安全宣传车进基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应急管理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应急管理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看明代建筑，学古建筑知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文物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文博交流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北京市中小学生公共安全开学第一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应急管理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广播电视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院士专家科普进校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教育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少年宫</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实验室开放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产品质量监督检验研究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产品质量监督检验研究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防灾减灾”进校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减灾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遇见未来研学家——飞行棋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园林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模型如何赋能医疗企业专题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创新促进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东升科技企业加速器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人文之光”社会科学知识竞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市社科规划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市社科规划办科普工作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全民健身科学指导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社会体育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社会体育管理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国科普日首钢园展厅气象科技站台展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气象局、北京气象学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气象学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植物园《万物共生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植物园（北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雪豹和她的朋友们——青藏高原野生动物主题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动物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走进湿地记录美好”自然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玉渊潭公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寻找大自然的线条”自然笔记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园林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史家胡同博物馆“走进历史文化街区”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城市规划设计研究院，东城区朝阳门街道办事处，北规院弘都规划建筑设计研究院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史家胡同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防灾减灾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怀柔分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北京社会科学普及周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委宣传部、市科委、中关村管委会、市科协、市社科联市社科规划办、北京市西城区委区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市社科规划办科普工作部、西城区委宣传部、西城区社科联</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学一学“养植一株标本菊”菊艺进校园课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园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海公园管理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学思想汇系列科普活动之如何在教育“双减”中做好科学教育加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委员会、中关村科技园管理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报科学网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技创新小达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日特别节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中心，北京广播电视台卡酷少儿卫视频道</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特检院特种设备实验室及考试基地开放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特种设备检验检测研究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特种设备检验检测研究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提素</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新媒体健康科普创新大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卫生健康委员会、北京市广播电视局、北京市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疾病预防控制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北京市职工职业技能大赛</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轨道交通调度员赛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总工会、北京市人力资源社会保障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总工会职工服务中心、北京市地铁运营有限公司、北京市职工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北京市职工职业技能大赛</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无损检测员赛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总工会、北京市人力资源社会保障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总工会职工服务中心、中国铁路北京局集团有限公司、北京市职工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中小学生科学传播大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教育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少年宫、东城区崇文青少年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技赋能、未来有我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科学技术协会、北京市东城区人民政府东直门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东城区青少年科技馆、自来水博物馆、北京翼知科技信息有限公司、北京衍航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海水油污的吸附实验探究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青少年科技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东城区北锣鼓巷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数字中国的文化数字化”线上阅读答题大赛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图书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东城区图书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钟运动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马拉松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马拉松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走进西城区西什库</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号院唐颐生命艺术中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唐颐惠康生物医学技术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唐颐惠康生物医学技术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西城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科普之夏主场活动 暨德胜街道“科普仲秋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西城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西城区德胜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北京市朝阳区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四方天铖科技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北京市朝阳区分会场活动——豆各庄乡（地区）第二届科普嘉年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种太阳科普文化传播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厚植科普沃土 点亮创新梦想”科普嘉年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龙族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陶瓷的科技变迁－流动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陶瓷艺术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陶瓷月球灯制作体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陶瓷艺术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陶瓷釉下彩绘制作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陶瓷艺术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垃圾分类实操应用公益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宣传文化中心（区文化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科学运动健康生活公益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宣传文化中心（区文化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朝阳区全国科普日公众科普体验活动暨新时代文明实践推荐日活动“有趣的科学实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宣传文化中心（区文化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地震科普 携手同行”校园宣传演练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地震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朝阳区地震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海淀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智汇中科（北京）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助力科技自立自强——中国农业科学院</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农业科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农业科学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街道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中关村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海淀区中关村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暨第十一个“北京湿地日”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海淀区湿地和野生动植物保护管理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海淀区湿地和野生动植物保护管理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案例</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太平庄街道太月园社区仿生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讲座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北太平庄街道太月园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北太平庄街道太月园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智科技 慧童年 爱科学——北京科技大学附小科技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大学附属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技大学附属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创</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星 探未知 尚科学”主题系列科技活动总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医科大学附属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医科大学附属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世界花卉大观园“花与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蜜源花香”自然笔记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界花卉大观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界花卉大观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庆丰收、促和美</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丰台区“中国农民丰收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丰台农业农村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丰台农业农村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航天博物馆“追寻航天梦”系列公益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航天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航天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地形六足轮腿机器人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钢铁侠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钢铁侠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冰雪齐筑梦 科技向未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丰台五小冰雪科技嘉年华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第五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丰台区第五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金顶街街道“科技走进石景山 科普游在模式口”科普研学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金顶街街道办事处、北京市石景山区安心社会工作事务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鲁谷街道科普共筑智慧共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社区科学之旅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鲁谷街道办事处、北京智慧恒诺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乐享科普、数字惠老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角街道办事处、北京市石景山区创智社区治理和服务促进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广宁街道京西科普互动探索营地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广宁街道办事处、北京雨虹文化传播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五里坨街道格物致知 天宫探秘  </w:t>
            </w:r>
            <w:r>
              <w:rPr>
                <w:rFonts w:eastAsia="仿宋_GB2312;仿宋" w:cs="仿宋_GB2312;仿宋" w:ascii="仿宋_GB2312;仿宋" w:hAnsi="仿宋_GB2312;仿宋"/>
                <w:i w:val="false"/>
                <w:iCs w:val="false"/>
                <w:color w:val="000000"/>
                <w:kern w:val="0"/>
                <w:sz w:val="22"/>
                <w:szCs w:val="22"/>
                <w:u w:val="none"/>
                <w:lang w:val="en-US" w:eastAsia="zh-CN" w:bidi="ar"/>
              </w:rPr>
              <w:t>DIY</w:t>
            </w:r>
            <w:r>
              <w:rPr>
                <w:rFonts w:ascii="仿宋_GB2312;仿宋" w:hAnsi="仿宋_GB2312;仿宋" w:cs="仿宋_GB2312;仿宋" w:eastAsia="仿宋_GB2312;仿宋"/>
                <w:i w:val="false"/>
                <w:iCs w:val="false"/>
                <w:color w:val="000000"/>
                <w:kern w:val="0"/>
                <w:sz w:val="22"/>
                <w:szCs w:val="22"/>
                <w:u w:val="none"/>
                <w:lang w:val="en-US" w:eastAsia="zh-CN" w:bidi="ar"/>
              </w:rPr>
              <w:t>人造卫星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五里坨街道办事处、北京市石景山区惠民科普创新发展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冰川馆“提升全民科学素质 助力科技自立自强—科普冰川行”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文化和旅游局、中国第四纪冰川遗迹陈列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书邮文旅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技兴邦 创新启航”京源学校科技节嘉年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教育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京源学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全国科普日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苹果园街道全国科普日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老山街道全国科普日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老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老山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石景山区普法暨法治文艺演出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共北京市石景山区委宣传部、北京市石景山区司法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司法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石景山区法治文艺大赛展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司法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司法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鲁谷街道科普共筑智慧共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社区科学之旅系列活动之五芳园社区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鲁谷街道办事处、石景山区鲁谷街道五芳园社区、北京智慧恒诺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鲁谷街道科普共筑智慧共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社区科学之旅系列活动之重兴园社区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鲁谷街道办事处、北京市石景山区鲁谷街道重兴园社区、北京智慧恒诺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鲁谷街道科普共筑智慧共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社区科学之旅系列活动之京汉旭城社区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鲁谷街道办事处、石景山区鲁谷街道京汉旭城社区、北京智慧恒诺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乐享科普、数字惠老启动仪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角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科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国医进社区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角街道办事处、北京市石景山区八角街道景阳东街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科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健康微运动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角街道办事处、石景山区八角街道景阳东街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科技</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老”数智守护者专项健康测试评估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角街道办事处、石景山区八角街道景阳东街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角街道“科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生活”银龄</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享智能课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角街道办事处、石景山区八角街道景阳东街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古城街道“普及科学知识 乐享科技生活系列科普活动”之科学实践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石景山区古城街道天和街社区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古城街道“普及科学知识 乐享科技生活系列科普活动”之健康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石景山区古城街道老古城西社区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古城街道“普及科学知识 乐享科技生活系列科普活动”之“未来工程师”科技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石景山区古城街道建兴街社区、 北京春藤社会工作促进中心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五里坨街道“探知少年”泡泡机科普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五里坨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五里坨街道办事处隆恩寺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五里坨街道科素加油站——太阳能卫星手工</w:t>
            </w:r>
            <w:r>
              <w:rPr>
                <w:rFonts w:eastAsia="仿宋_GB2312;仿宋" w:cs="仿宋_GB2312;仿宋" w:ascii="仿宋_GB2312;仿宋" w:hAnsi="仿宋_GB2312;仿宋"/>
                <w:i w:val="false"/>
                <w:iCs w:val="false"/>
                <w:color w:val="000000"/>
                <w:kern w:val="0"/>
                <w:sz w:val="22"/>
                <w:szCs w:val="22"/>
                <w:u w:val="none"/>
                <w:lang w:val="en-US" w:eastAsia="zh-CN" w:bidi="ar"/>
              </w:rPr>
              <w:t>DIY</w:t>
            </w:r>
            <w:r>
              <w:rPr>
                <w:rFonts w:ascii="仿宋_GB2312;仿宋" w:hAnsi="仿宋_GB2312;仿宋" w:cs="仿宋_GB2312;仿宋" w:eastAsia="仿宋_GB2312;仿宋"/>
                <w:i w:val="false"/>
                <w:iCs w:val="false"/>
                <w:color w:val="000000"/>
                <w:kern w:val="0"/>
                <w:sz w:val="22"/>
                <w:szCs w:val="22"/>
                <w:u w:val="none"/>
                <w:lang w:val="en-US" w:eastAsia="zh-CN" w:bidi="ar"/>
              </w:rPr>
              <w:t>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五里坨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五里坨街道办事处西山机械厂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科普月球灯</w:t>
            </w:r>
            <w:r>
              <w:rPr>
                <w:rFonts w:eastAsia="仿宋_GB2312;仿宋" w:cs="仿宋_GB2312;仿宋" w:ascii="仿宋_GB2312;仿宋" w:hAnsi="仿宋_GB2312;仿宋"/>
                <w:i w:val="false"/>
                <w:iCs w:val="false"/>
                <w:color w:val="000000"/>
                <w:kern w:val="0"/>
                <w:sz w:val="22"/>
                <w:szCs w:val="22"/>
                <w:u w:val="none"/>
                <w:lang w:val="en-US" w:eastAsia="zh-CN" w:bidi="ar"/>
              </w:rPr>
              <w:t>diy</w:t>
            </w:r>
            <w:r>
              <w:rPr>
                <w:rFonts w:ascii="仿宋_GB2312;仿宋" w:hAnsi="仿宋_GB2312;仿宋" w:cs="仿宋_GB2312;仿宋" w:eastAsia="仿宋_GB2312;仿宋"/>
                <w:i w:val="false"/>
                <w:iCs w:val="false"/>
                <w:color w:val="000000"/>
                <w:kern w:val="0"/>
                <w:sz w:val="22"/>
                <w:szCs w:val="22"/>
                <w:u w:val="none"/>
                <w:lang w:val="en-US" w:eastAsia="zh-CN" w:bidi="ar"/>
              </w:rPr>
              <w:t>手工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玉泉西里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绿色环保水培绿植”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瑞达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垃圾分类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同文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手拼小模型，心装爱国梦”歼</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模型制作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电子情报所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展航模风采 筑强国之梦”科普航模手工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沁山水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健康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八宝山街道办事处沁山水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八宝山街道虚实互动，科技感爆棚的</w:t>
            </w:r>
            <w:r>
              <w:rPr>
                <w:rFonts w:eastAsia="仿宋_GB2312;仿宋" w:cs="仿宋_GB2312;仿宋" w:ascii="仿宋_GB2312;仿宋" w:hAnsi="仿宋_GB2312;仿宋"/>
                <w:i w:val="false"/>
                <w:iCs w:val="false"/>
                <w:color w:val="000000"/>
                <w:kern w:val="0"/>
                <w:sz w:val="22"/>
                <w:szCs w:val="22"/>
                <w:u w:val="none"/>
                <w:lang w:val="en-US" w:eastAsia="zh-CN" w:bidi="ar"/>
              </w:rPr>
              <w:t>MR</w:t>
            </w:r>
            <w:r>
              <w:rPr>
                <w:rFonts w:ascii="仿宋_GB2312;仿宋" w:hAnsi="仿宋_GB2312;仿宋" w:cs="仿宋_GB2312;仿宋" w:eastAsia="仿宋_GB2312;仿宋"/>
                <w:i w:val="false"/>
                <w:iCs w:val="false"/>
                <w:color w:val="000000"/>
                <w:kern w:val="0"/>
                <w:sz w:val="22"/>
                <w:szCs w:val="22"/>
                <w:u w:val="none"/>
                <w:lang w:val="en-US" w:eastAsia="zh-CN" w:bidi="ar"/>
              </w:rPr>
              <w:t>体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八宝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华录出版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老山街道非遗知识科普课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迎国庆非遗掐丝书签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老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老山街道综合文化活动中心（西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老山街道国宝再现《清明上河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体会北宋建桥之巧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老山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老山街道综合文化活动中心（东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十万平社区健康义诊服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十万平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魅力古城 共品民俗”手工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水泥厂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多肉种植科普课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老古城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手工制作太阳能月球车</w:t>
            </w:r>
            <w:r>
              <w:rPr>
                <w:rFonts w:eastAsia="仿宋_GB2312;仿宋" w:cs="仿宋_GB2312;仿宋" w:ascii="仿宋_GB2312;仿宋" w:hAnsi="仿宋_GB2312;仿宋"/>
                <w:i w:val="false"/>
                <w:iCs w:val="false"/>
                <w:color w:val="000000"/>
                <w:kern w:val="0"/>
                <w:sz w:val="22"/>
                <w:szCs w:val="22"/>
                <w:u w:val="none"/>
                <w:lang w:val="en-US" w:eastAsia="zh-CN" w:bidi="ar"/>
              </w:rPr>
              <w:t>DI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老古城南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天翔社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暨健康养生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天翔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特钢社区“爱牙护牙”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特钢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北辛安第二社区垃圾分类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北辛安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古城街道环铁社区口腔健康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环铁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北辛安第一社区未成年人“亚运江南”读书会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北辛安第一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城街道古城路社区科普志愿服务队开展秋季养生医疗健康志愿服务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古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古城街道古城路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西黄新村社区环保知识大讲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西黄新村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苹二区社区未成年人“中国农民丰收节”趣味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苹二区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军一社区垃圾分类知识竞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军区大院第一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苹果园街道琅山村社区未成年人“书香润童心 阅读伴成长” 分享交流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琅山村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苹果园街道西井社区“助力垃圾分类，添彩绿色生活”“家庭菜园一起种”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西井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苹三区社区“垃圾分类始于心 持之以恒在于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苹三区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边府社区“绿色出行 美好生活”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边府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西山枫林第二社区秋季慢性呼吸病防治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西山枫林第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西山枫林第一社区“探索航空梦想激发爱国情怀”航天航空知识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西山枫林第一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中秋民俗知识科普讲座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综合文化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苹一区社区非遗“二十四节气”纸浆画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办事处苹一区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一米菜园”《从种子到沙拉》主题科普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苹果园街道综合文化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苹果园街道海特花园第三社区牙科知识健康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苹果园街道办事处海特花园第三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金顶街街道“非遗进机关，文化共传承”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金顶街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老街坊之家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金顶街街道“触摸”科学 对话航天科普讲座进社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金顶街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石景山区金顶街街道综合文化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石景山区卫健委“</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日全国爱牙日”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暖“新”关爱，健康护航 鲁谷街道携手石景山区妇幼为快递人员健康义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妇幼保健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整形外科医院医疗美容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整形外科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国中医科学院眼科医院北京中医药知识科普及健康文化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中医科学院眼科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石景山区教委“科技节”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教育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大学附属小学石景山学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总工会劳模健康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总工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总工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总工会创新工作室参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总工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总工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妇联银杏阅悦读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妇女联合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妇女儿童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妇联家庭文明建设亲子手工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妇女联合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妇女儿童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红十字会走进首钢园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石景山区红十字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石景山区红十字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科技馆景智科普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科技馆轻沉浸</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科学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石景山区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区科技馆酷学剧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石景山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北京经开区先进科技成果科普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企业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社区居民科普文化长廊健康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企业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自动驾驶科普进校园 点亮少年科技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企业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数字化转型下的企业数据安全体系建设”主题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企业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普启程 新路华章”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百佬会文化传播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文经武略 继往开来”科普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科创想（北京）科技发展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阔步科普路 经开新征程 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序辉科技（北京）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技馆之城”教育研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家新能源汽车技术创新中心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科学大咖面对面”科普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经济技术开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关村产业技术联盟联合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大兴区全国科普日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教育馆协会、大兴区园林服务中心、大兴区营商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西红门镇：全国科普日社区分会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西红门镇人民政府、华宇视界（北京）文化传播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全国科普日青少年专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厚泽食育教育基地、大兴区孙村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高米店街道全国科普日活动之科小匠探秘印刷博物馆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w:t>
            </w:r>
            <w:r>
              <w:rPr>
                <w:rFonts w:ascii="仿宋_GB2312;仿宋" w:hAnsi="仿宋_GB2312;仿宋" w:cs="仿宋_GB2312;仿宋" w:eastAsia="仿宋_GB2312;仿宋"/>
                <w:i w:val="false"/>
                <w:iCs w:val="false"/>
                <w:color w:val="000000"/>
                <w:kern w:val="0"/>
                <w:sz w:val="24"/>
                <w:szCs w:val="24"/>
                <w:u w:val="none"/>
                <w:lang w:val="en-US" w:eastAsia="zh-CN" w:bidi="ar"/>
              </w:rPr>
              <w:t>大兴区高米店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高米店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海淀区实验小学大兴分校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旧宫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旧宫镇北京市海淀区实验小学大兴分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教育科学研究院旧宫实验小学：北京数字科技进校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全民数字素养与技能提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数字教育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教育科学研究院旧宫实验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礼贤镇健康科普知识普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礼贤镇教科文体办公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礼贤镇教科文体办公室</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林校路街道：谨防手机诈骗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林校路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林校路街道社区建设办</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清源街道：科普知识讲座、科普宣传、油画绘蓝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清源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清源街道学院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区残联：残疾人交通安全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残疾人联合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东方时尚驾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魏善庄：“月圆赏花灯”中秋节非遗技艺手工花灯制作体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魏善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魏善庄镇科协、魏善庄镇妇联</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义和庄北里垃圾分类“人人有责”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义和庄北里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义和庄北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亦庄镇鹿海园社区：“玩转科学 光学探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亦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亦庄镇鹿海园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亦庄镇鹿华苑四里社区：“环保科普知识宣传志愿服务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亦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亦庄镇鹿华苑四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亦庄镇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亦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亦庄镇教科文体办公室</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学急救知识，为生命保驾护航”急救知识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亦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亦庄镇泰河园一里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瀛海镇科协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瀛海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瀛海镇民生保障办公室（教科文体）</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榆垡镇科协全国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榆垡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榆垡镇民生保障办公室（教科文体）</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长子营镇：农业科技进步 厚植丰收根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长子营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长子营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安定镇：“农田科学家”沉浸体验活动、科普大课堂和农林专家进地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安定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安定镇市民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采育镇：提升全民科学素质 助力科技自立自强科普日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采育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采育镇各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观音寺街道：“观消防 传安全之‘音’”消防安全科普宣传</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观音寺街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观音寺街道联众社会工作服务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奋进新征程 建功新时代  北京市大兴区黄村镇全民运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黄村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大兴区黄村镇市民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庞各庄镇：</w:t>
            </w:r>
            <w:r>
              <w:rPr>
                <w:rFonts w:eastAsia="仿宋_GB2312;仿宋" w:cs="仿宋_GB2312;仿宋" w:ascii="仿宋_GB2312;仿宋" w:hAnsi="仿宋_GB2312;仿宋"/>
                <w:i w:val="false"/>
                <w:iCs w:val="false"/>
                <w:color w:val="000000"/>
                <w:kern w:val="0"/>
                <w:sz w:val="22"/>
                <w:szCs w:val="22"/>
                <w:u w:val="none"/>
                <w:lang w:val="en-US" w:eastAsia="zh-CN" w:bidi="ar"/>
              </w:rPr>
              <w:t>65</w:t>
            </w:r>
            <w:r>
              <w:rPr>
                <w:rFonts w:ascii="仿宋_GB2312;仿宋" w:hAnsi="仿宋_GB2312;仿宋" w:cs="仿宋_GB2312;仿宋" w:eastAsia="仿宋_GB2312;仿宋"/>
                <w:i w:val="false"/>
                <w:iCs w:val="false"/>
                <w:color w:val="000000"/>
                <w:kern w:val="0"/>
                <w:sz w:val="22"/>
                <w:szCs w:val="22"/>
                <w:u w:val="none"/>
                <w:lang w:val="en-US" w:eastAsia="zh-CN" w:bidi="ar"/>
              </w:rPr>
              <w:t>岁以上老年人体检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庞各庄镇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庞各庄镇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气象局：气象科普进校园、南航北京分公司团委进台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气象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气象局气象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水务局：“首都科创青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大兴行”科普研学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大兴区水务局、北京市科技教育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水力发电工程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兴丰街道：“提升全民科学素质，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兴丰街道社区建设办公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兴丰街道社区建设办公室</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监局：“增强质量意识，推进高质量发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京市</w:t>
            </w:r>
            <w:r>
              <w:rPr>
                <w:rFonts w:ascii="仿宋_GB2312;仿宋" w:hAnsi="仿宋_GB2312;仿宋" w:cs="仿宋_GB2312;仿宋" w:eastAsia="仿宋_GB2312;仿宋"/>
                <w:i w:val="false"/>
                <w:iCs w:val="false"/>
                <w:color w:val="000000"/>
                <w:kern w:val="0"/>
                <w:sz w:val="22"/>
                <w:szCs w:val="22"/>
                <w:u w:val="none"/>
                <w:lang w:val="en-US" w:eastAsia="zh-CN" w:bidi="ar"/>
              </w:rPr>
              <w:t>大兴区市场监督管理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市场监督管理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湿地日”主题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长子营镇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林业保护知识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北臧村镇永定河绿色港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六合庄林场观鸟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六合庄林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科普宣传周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海户公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创森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园林绿化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月季产业促进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浓情满中秋 共话好家风》非遗技艺手工花灯制作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魏善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魏善庄民生保障办公室</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科技下乡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金玉农现代农业产业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走进绿色能源 体验和谐发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天普碳中和科普基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家区级科普基地开展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科学技术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助力科技自立自强”主题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天宫院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天宫院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长子营：“提升全民科学素质，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长子营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长子营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卫生健康委：“提升全民科学素质 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大兴区卫生健康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兴区中西医结合医院、青云店卫生院、孙村卫生院、高米店社区卫生服务中心、旧宫医院、礼贤卫生院</w:t>
            </w:r>
          </w:p>
        </w:tc>
      </w:tr>
      <w:tr>
        <w:trPr>
          <w:trHeight w:val="1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麋鹿大闯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麋鹿生态实验中心</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顺义区“全国科普日”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科学技术协会、中共顺义区委宣传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顺义区区委网信办、顺义区教育委员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顺义区科学技术委员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顺义区马坡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孙各庄镇</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全国科普日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大孙各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大孙各庄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让绿色的希望从校园萌芽”垃圾分类主题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北小营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北小营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科普社区（村）行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牛栏山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牛栏山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生态科普下基层  助力乡村振兴梦”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湿地保护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湿地保护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传播“低碳环保”科普知识和绿色生活理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光明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科普志愿服务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好市发生”农耕科普游园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旅三高文化发展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旅三高文化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低碳环保科普主题流动体验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博睿诚智能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博睿诚智能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助力科技自立自强”践行科普为民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双丰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双丰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超级细菌诞生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高丽营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高丽营镇一村村委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反诈宣传进校园 筑牢师生防护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安局顺义分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公安局顺义分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务镇科普宣传活动——</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顺义区全国科普日基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北务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北务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共产主义青年团北京市顺义区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共产主义青年团北京市顺义区委员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凝聚科技创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成就创新梦想” 科普知识在线竞答</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石园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图书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节约水资源 保护水环境 宣传中水回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政排水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政排水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企业落实食品安全知识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义商业集团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顺义商业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科普社区（村）行活动防非法集资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李遂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李遂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木林镇科普进社区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顺义区木林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顺义区木林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球能源转型高层论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人民政府、国务院发展研究中心、生态环境部、中国地质调查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市经济和信息化局、市生态环境局等承办、昌平区政府等</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霍营街道全国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昌平区霍营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昌平区霍营街道科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知识巡展活动走进史各庄街道领秀慧谷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共北京市昌平区委组织部、北京市昌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艺麟盛世科技发展有限公司、史各庄街道领秀慧谷社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昌平区第十三届公务员科学素质网络大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共昌平区委组织部、北京市昌平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昌平区委组织部、北京市昌平区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平谷区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全民科学素质纲要实施工作办公室、平谷区科学技术协会、平谷区委宣传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众扬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科技志愿者助力乡村振兴“送科技下乡”志愿服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绿农兴云果品产销专业合作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弘扬科学精神，激发志愿创新活力暨科技志愿服务招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承师</w:t>
            </w:r>
            <w:r>
              <w:rPr>
                <w:rFonts w:ascii="仿宋_GB2312;仿宋" w:hAnsi="仿宋_GB2312;仿宋" w:cs="仿宋_GB2312;仿宋" w:eastAsia="仿宋_GB2312;仿宋"/>
                <w:i w:val="false"/>
                <w:iCs w:val="false"/>
                <w:color w:val="000000"/>
                <w:kern w:val="0"/>
                <w:sz w:val="22"/>
                <w:szCs w:val="22"/>
                <w:u w:val="none"/>
                <w:lang w:val="en-US" w:eastAsia="zh-CN" w:bidi="ar"/>
              </w:rPr>
              <w:t>文化教育产业园</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助力平谷农业中关村建设系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世纪阿姆斯生物工程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桃花大舞台科普文化专场演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全民科学素质纲要实施工作办公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绿谷胜利文化传播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马昌营镇“推动移风易俗提升全民科学素质”文化惠民演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马昌营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平谷区马昌营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慢性病防治卫生健康大讲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熊儿寨乡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平谷区熊儿寨乡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科技创新促发展建设悦享夏各庄服务高大尚平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夏各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平谷区夏各庄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普及健康知识 提高全民素质”健康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大兴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平谷区大兴庄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普及急救知识守护生命安全”培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平谷区滨河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平谷区滨河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主场活动暨生态文明建设科学嘉年华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科学教育馆协会、北京师范大学密云实验中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密云区公民科学素质知识大赛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通成网联科技有限公司、北京市密云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开展消防科普进公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铂云蓝山教育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铂云蓝山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航空航天科普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四方天铖科技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健康科普进学校礼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中医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中医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民享科学秀工坊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学技术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科技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 — 第六届农民丰收节农耕文化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怡悦生态农业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金叵罗农场、北京朝莘教育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市青少年“生命与水”科技与文化实践活动成果博览会活动启动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教育委员会、北京林学会、北京可持续发展教育协会互联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跨学科专业委员会、北京市教育学会社会大课堂教育专业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青少年宫</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全国科普日气象科普基地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密云区气象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密云区气象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变废为宝—农林废弃物循环再利用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十亩田（北京）农业发展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十亩田（北京）农业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走进乡村科技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量子家（北京）文化发展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量子家（北京）文化发展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开展全民健康生活方式月主题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密云区疾病预防控制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密云区果园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丰收节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百花山国家级自然保护区管理处、门头沟区清水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百花山国家级自然保护区管理处、门头沟区清水小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疾病预防控制中心</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专项活动宣传工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疾病预防控制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疾病预防控制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健康科普 我们在行动”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医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防震减灾科普宣传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地震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地震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智慧助老展关爱 科普知识进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民政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民政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社会心理服务科普系列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民政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民政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鹊桥”计划之“金钥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人力资源和社会保障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人力资源和社会保障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镇</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北京市全国科普日暨第</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届北京科学嘉年华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延庆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延庆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助力科技自立自强”主题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融媒体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融媒体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助力科技自立自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商务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商务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庄科乡</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主题活动“提升全民科学素质 助力科技自立自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农民科学素质提升专题科普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大庄科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大庄科乡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康庄镇全国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康庄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康庄镇人民政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温馨科普进家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市场监管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市场监管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 助力科技自立自强”科普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儒林街道办事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儒林街道办事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地质灾害防治宣传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员会延庆分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和自然资源委员会延庆分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农业农村局科普日专项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延庆区农业农村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延庆区农业农村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小昆虫大世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昆虫科普进校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玉蝶心语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玉蝶心语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升全民科学素质，助力科技自立自强”——北京幻威科技有限公司科普基地科普进校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幻威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幻威科技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模拟地球，穿越海洋”</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国科普日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气物理研究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气物理研究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怀柔区全国科普日暨科普嘉年华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怀柔区科学技术协会、怀柔区龙山街道办事处、怀柔科技馆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知玄儿童梦想学堂科技教育体验基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3 </w:t>
            </w:r>
            <w:r>
              <w:rPr>
                <w:rFonts w:ascii="仿宋_GB2312;仿宋" w:hAnsi="仿宋_GB2312;仿宋" w:cs="仿宋_GB2312;仿宋" w:eastAsia="仿宋_GB2312;仿宋"/>
                <w:i w:val="false"/>
                <w:iCs w:val="false"/>
                <w:color w:val="000000"/>
                <w:kern w:val="0"/>
                <w:sz w:val="22"/>
                <w:szCs w:val="22"/>
                <w:u w:val="none"/>
                <w:lang w:val="en-US" w:eastAsia="zh-CN" w:bidi="ar"/>
              </w:rPr>
              <w:t>年怀柔区全国科普日暨科普游园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怀柔区科学技术协会、怀柔区杨宋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鹿世界牧场有限责任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神奇的生物世界—微生物</w:t>
            </w:r>
            <w:r>
              <w:rPr>
                <w:rFonts w:eastAsia="仿宋_GB2312;仿宋" w:cs="仿宋_GB2312;仿宋" w:ascii="仿宋_GB2312;仿宋" w:hAnsi="仿宋_GB2312;仿宋"/>
                <w:i w:val="false"/>
                <w:iCs w:val="false"/>
                <w:color w:val="000000"/>
                <w:kern w:val="0"/>
                <w:sz w:val="22"/>
                <w:szCs w:val="22"/>
                <w:u w:val="none"/>
                <w:lang w:val="en-US" w:eastAsia="zh-CN" w:bidi="ar"/>
              </w:rPr>
              <w:t>&amp;</w:t>
            </w:r>
            <w:r>
              <w:rPr>
                <w:rFonts w:ascii="仿宋_GB2312;仿宋" w:hAnsi="仿宋_GB2312;仿宋" w:cs="仿宋_GB2312;仿宋" w:eastAsia="仿宋_GB2312;仿宋"/>
                <w:i w:val="false"/>
                <w:iCs w:val="false"/>
                <w:color w:val="000000"/>
                <w:kern w:val="0"/>
                <w:sz w:val="22"/>
                <w:szCs w:val="22"/>
                <w:u w:val="none"/>
                <w:lang w:val="en-US" w:eastAsia="zh-CN" w:bidi="ar"/>
              </w:rPr>
              <w:t>昆虫</w:t>
            </w:r>
            <w:r>
              <w:rPr>
                <w:rFonts w:eastAsia="仿宋_GB2312;仿宋" w:cs="仿宋_GB2312;仿宋" w:ascii="仿宋_GB2312;仿宋" w:hAnsi="仿宋_GB2312;仿宋"/>
                <w:i w:val="false"/>
                <w:iCs w:val="false"/>
                <w:color w:val="000000"/>
                <w:kern w:val="0"/>
                <w:sz w:val="22"/>
                <w:szCs w:val="22"/>
                <w:u w:val="none"/>
                <w:lang w:val="en-US" w:eastAsia="zh-CN" w:bidi="ar"/>
              </w:rPr>
              <w:t>&amp;</w:t>
            </w:r>
            <w:r>
              <w:rPr>
                <w:rFonts w:ascii="仿宋_GB2312;仿宋" w:hAnsi="仿宋_GB2312;仿宋" w:cs="仿宋_GB2312;仿宋" w:eastAsia="仿宋_GB2312;仿宋"/>
                <w:i w:val="false"/>
                <w:iCs w:val="false"/>
                <w:color w:val="000000"/>
                <w:kern w:val="0"/>
                <w:sz w:val="22"/>
                <w:szCs w:val="22"/>
                <w:u w:val="none"/>
                <w:lang w:val="en-US" w:eastAsia="zh-CN" w:bidi="ar"/>
              </w:rPr>
              <w:t>植物”科普展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植物病理学会、北京绿农康地生物工程技术研究有限公司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植物病理学会、北京绿农康地生物工程技术研究有限公司科学技术协会</w:t>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学“春分工程”科普实践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学科学技术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科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望远镜”科学讲堂——“有趣的科学”科普知识讲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大学科学技术协会、北京市怀柔区科学技术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怀柔区图书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怀柔区全国科普日分会场新书沙龙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市怀柔区科学技术协会、怀柔科技馆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科学文献出版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方寸、中信书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怀柔区全国科普日科普大集暨科技馆联盟成立仪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C0504D"/>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怀柔区委组织部、</w:t>
            </w:r>
            <w:r>
              <w:rPr>
                <w:rFonts w:ascii="仿宋_GB2312;仿宋" w:hAnsi="仿宋_GB2312;仿宋" w:cs="仿宋_GB2312;仿宋" w:eastAsia="仿宋_GB2312;仿宋"/>
                <w:i w:val="false"/>
                <w:iCs w:val="false"/>
                <w:color w:val="000000"/>
                <w:kern w:val="0"/>
                <w:sz w:val="22"/>
                <w:szCs w:val="22"/>
                <w:u w:val="none"/>
                <w:lang w:val="en-US" w:eastAsia="zh-CN" w:bidi="ar"/>
              </w:rPr>
              <w:t>怀柔区委宣传部</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怀柔区科学技术协会</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怀柔区科学技术委员会</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怀柔区教育委员会</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怀柔科学城管委会交流合作与人才工作处</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怀柔区农业农村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C0504D"/>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怀柔科技馆联盟、</w:t>
            </w:r>
            <w:r>
              <w:rPr>
                <w:rFonts w:ascii="仿宋_GB2312;仿宋" w:hAnsi="仿宋_GB2312;仿宋" w:cs="仿宋_GB2312;仿宋" w:eastAsia="仿宋_GB2312;仿宋"/>
                <w:i w:val="false"/>
                <w:iCs w:val="false"/>
                <w:color w:val="000000"/>
                <w:kern w:val="0"/>
                <w:sz w:val="22"/>
                <w:szCs w:val="22"/>
                <w:u w:val="none"/>
                <w:lang w:val="en-US" w:eastAsia="zh-CN" w:bidi="ar"/>
              </w:rPr>
              <w:t>怀柔科学城创新联合体</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北京中关村微纳能源投资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2023</w:t>
            </w:r>
            <w:r>
              <w:rPr>
                <w:rFonts w:ascii="仿宋_GB2312;仿宋" w:hAnsi="仿宋_GB2312;仿宋" w:cs="仿宋_GB2312;仿宋" w:eastAsia="仿宋_GB2312;仿宋"/>
                <w:i w:val="false"/>
                <w:iCs w:val="false"/>
                <w:color w:val="000000"/>
                <w:kern w:val="2"/>
                <w:sz w:val="22"/>
                <w:szCs w:val="22"/>
                <w:u w:val="none"/>
                <w:lang w:val="en-US" w:eastAsia="zh-CN" w:bidi="ar-SA"/>
              </w:rPr>
              <w:t>年全国科普日北京女科协主场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女科技工作者协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女科技工作者协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奇妙化学之旅”专场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化工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化工博物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国科普日公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航工程训练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航工程训练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航空气动声学实验体验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航空航天大学陆士嘉实验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航空航天大学陆士嘉实验室</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科创科普融合 走进林草数字化的“神奇世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林业科学研究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林业科学研究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林博物馆公众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林业大学博物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林业大学博物馆</w:t>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植物园探宝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植物研究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植物研究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青少年“走近大科学装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能同步辐射光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高能物理研究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中国科学院高能物理研究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全国科普日：点亮城市之“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光科技馆、中国交通建设集团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光科技馆、中国交通建设集团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少年问天 探梦苍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航科文化传媒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航科文化传媒有限公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少年营城”科普活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智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榫卯之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展览中心（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市规划展览中心（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陶瓷的科技变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陶瓷艺术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陶瓷艺术馆</w:t>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走近生物科学 感受生命艺术”科普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唐颐惠康生物医学技术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北京唐颐惠康生物医学技术有限公司</w:t>
            </w:r>
          </w:p>
        </w:tc>
      </w:tr>
      <w:tr>
        <w:trPr>
          <w:trHeight w:val="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乳腺癌公益科普活动暨《你并不是孤勇者：</w:t>
            </w:r>
            <w:r>
              <w:rPr>
                <w:rFonts w:eastAsia="仿宋_GB2312;仿宋" w:cs="仿宋_GB2312;仿宋" w:ascii="仿宋_GB2312;仿宋" w:hAnsi="仿宋_GB2312;仿宋"/>
                <w:i w:val="false"/>
                <w:iCs w:val="false"/>
                <w:color w:val="000000"/>
                <w:kern w:val="0"/>
                <w:sz w:val="22"/>
                <w:szCs w:val="22"/>
                <w:u w:val="none"/>
                <w:lang w:val="en-US" w:eastAsia="zh-CN" w:bidi="ar"/>
              </w:rPr>
              <w:t>108</w:t>
            </w:r>
            <w:r>
              <w:rPr>
                <w:rFonts w:ascii="仿宋_GB2312;仿宋" w:hAnsi="仿宋_GB2312;仿宋" w:cs="仿宋_GB2312;仿宋" w:eastAsia="仿宋_GB2312;仿宋"/>
                <w:i w:val="false"/>
                <w:iCs w:val="false"/>
                <w:color w:val="000000"/>
                <w:kern w:val="0"/>
                <w:sz w:val="22"/>
                <w:szCs w:val="22"/>
                <w:u w:val="none"/>
                <w:lang w:val="en-US" w:eastAsia="zh-CN" w:bidi="ar"/>
              </w:rPr>
              <w:t>位乳腺癌患者的生命热度》科普图书分享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肿瘤医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医学科学院肿瘤医院内科</w:t>
            </w:r>
          </w:p>
        </w:tc>
      </w:tr>
    </w:tbl>
    <w:p>
      <w:pPr>
        <w:pStyle w:val="Normal"/>
        <w:spacing w:lineRule="exact" w:line="520"/>
        <w:rPr>
          <w:lang w:eastAsia="zh-CN"/>
        </w:rPr>
      </w:pPr>
      <w:r>
        <w:rPr>
          <w:lang w:eastAsia="zh-CN"/>
        </w:rPr>
      </w:r>
    </w:p>
    <w:sectPr>
      <w:footerReference w:type="even" r:id="rId2"/>
      <w:footerReference w:type="default" r:id="rId3"/>
      <w:footerReference w:type="first" r:id="rId4"/>
      <w:type w:val="nextPage"/>
      <w:pgSz w:w="11906" w:h="16838"/>
      <w:pgMar w:left="1588" w:right="1361" w:gutter="0" w:header="0" w:top="2098"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简">
    <w:altName w:val="宋体"/>
    <w:charset w:val="00"/>
    <w:family w:val="auto"/>
    <w:pitch w:val="default"/>
  </w:font>
  <w:font w:name="Liberation Sans">
    <w:altName w:val="Arial"/>
    <w:charset w:val="01"/>
    <w:family w:val="swiss"/>
    <w:pitch w:val="variable"/>
  </w:font>
  <w:font w:name="CESI仿宋-GB2312">
    <w:altName w:val="仿宋"/>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Font01">
    <w:name w:val="font01"/>
    <w:basedOn w:val="Style14"/>
    <w:qFormat/>
    <w:rPr>
      <w:rFonts w:ascii="宋体-简;宋体" w:hAnsi="宋体-简;宋体" w:eastAsia="宋体-简;宋体" w:cs="宋体-简;宋体"/>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1"/>
      <w:szCs w:val="21"/>
      <w:u w:val="none"/>
    </w:rPr>
  </w:style>
  <w:style w:type="character" w:styleId="Font11">
    <w:name w:val="font11"/>
    <w:basedOn w:val="Style14"/>
    <w:qFormat/>
    <w:rPr>
      <w:rFonts w:ascii="仿宋_GB2312;仿宋" w:hAnsi="仿宋_GB2312;仿宋" w:eastAsia="仿宋_GB2312;仿宋" w:cs="仿宋_GB2312;仿宋"/>
      <w:color w:val="000000"/>
      <w:sz w:val="22"/>
      <w:szCs w:val="22"/>
      <w:u w:val="none"/>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08" w:firstLine="638"/>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ESI仿宋-GB2312;仿宋" w:hAnsi="CESI仿宋-GB2312;仿宋" w:eastAsia="CESI仿宋-GB2312;仿宋" w:cs="CESI仿宋-GB2312;仿宋"/>
      <w:sz w:val="32"/>
      <w:szCs w:val="32"/>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rFonts w:ascii="Times New Roman" w:hAnsi="Times New Roman" w:eastAsia="宋体" w:cs="Times New Roman"/>
      <w:sz w:val="24"/>
    </w:rPr>
  </w:style>
  <w:style w:type="paragraph" w:styleId="NormalIndent">
    <w:name w:val="NormalIndent"/>
    <w:basedOn w:val="Normal"/>
    <w:qFormat/>
    <w:pPr>
      <w:ind w:firstLine="420"/>
      <w:textAlignment w:val="baseline"/>
    </w:pPr>
    <w:rPr>
      <w:rFonts w:ascii="CESI仿宋-GB2312;仿宋" w:hAnsi="CESI仿宋-GB2312;仿宋" w:eastAsia="CESI仿宋-GB2312;仿宋" w:cs="CESI仿宋-GB2312;仿宋"/>
      <w:sz w:val="32"/>
      <w:szCs w:val="32"/>
      <w:lang w:val="en-US" w:eastAsia="en-US" w:bidi="ar-SA"/>
    </w:rPr>
  </w:style>
  <w:style w:type="paragraph" w:styleId="Style20">
    <w:name w:val="列出段落"/>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Style21">
    <w:name w:val="订制附件序号"/>
    <w:qFormat/>
    <w:pPr>
      <w:widowControl w:val="false"/>
      <w:bidi w:val="0"/>
      <w:spacing w:lineRule="exact" w:line="560"/>
      <w:jc w:val="both"/>
    </w:pPr>
    <w:rPr>
      <w:rFonts w:ascii="黑体" w:hAnsi="黑体" w:eastAsia="黑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User</dc:creator>
  <dc:description/>
  <dc:language>en-US</dc:language>
  <cp:lastModifiedBy>admin</cp:lastModifiedBy>
  <cp:lastPrinted>2023-12-31T22:01:00Z</cp:lastPrinted>
  <dcterms:modified xsi:type="dcterms:W3CDTF">2023-12-29T11:0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444A4BDD4D27A87B70A53F09F62C_13</vt:lpwstr>
  </property>
  <property fmtid="{D5CDD505-2E9C-101B-9397-08002B2CF9AE}" pid="3" name="KSOProductBuildVer">
    <vt:lpwstr>2052-12.1.0.16120</vt:lpwstr>
  </property>
  <property fmtid="{D5CDD505-2E9C-101B-9397-08002B2CF9AE}" pid="4" name="commondata">
    <vt:lpwstr>commondata</vt:lpwstr>
  </property>
</Properties>
</file>