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科学技术协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Calibri" w:hAnsi="Calibri" w:eastAsia="方正小标宋简体" w:cs="Times New Roman"/>
          <w:kern w:val="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科创协同区域行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Calibri" w:hAnsi="Calibri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项目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申报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Times New Roman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52"/>
          <w:szCs w:val="52"/>
        </w:rPr>
      </w:pPr>
      <w:r>
        <w:rPr>
          <w:rFonts w:eastAsia="Calibri" w:cs="Calibri"/>
          <w:b/>
          <w:bCs w:val="false"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52"/>
          <w:szCs w:val="52"/>
        </w:rPr>
      </w:pPr>
      <w:r>
        <w:rPr>
          <w:rFonts w:eastAsia="Calibri" w:cs="Calibri"/>
          <w:b/>
          <w:bCs w:val="false"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192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192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"/>
        </w:rPr>
        <w:t>申报单位：</w:t>
      </w: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192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  <w:u w:val="single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"/>
        </w:rPr>
        <w:t>实施时间：</w:t>
      </w: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1920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"/>
        </w:rPr>
        <w:t>申报时间：</w:t>
      </w: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黑体简体;微软雅黑" w:hAnsi="方正黑体简体;微软雅黑" w:eastAsia="方正黑体简体;微软雅黑" w:cs="Times New Roman"/>
          <w:bCs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2"/>
          <w:sz w:val="32"/>
          <w:szCs w:val="32"/>
          <w:lang w:val="en-US" w:eastAsia="zh-CN" w:bidi="ar"/>
        </w:rPr>
        <w:t>北京市科学技术协会创新服务中心编制</w:t>
      </w:r>
      <w:r>
        <w:rPr>
          <w:rFonts w:ascii="方正黑体简体;微软雅黑" w:hAnsi="方正黑体简体;微软雅黑" w:cs="Times New Roman" w:eastAsia="方正黑体简体;微软雅黑"/>
          <w:bCs/>
          <w:kern w:val="2"/>
          <w:sz w:val="32"/>
          <w:szCs w:val="32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填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写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说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、本申报书是申报项目的依据，内容填写须实事求是，表述应明确、严谨，相应栏目请填写完整，缺项或格式不符的申报书不予受理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、纸质申报书应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纸张，双面打印，一式二份。由申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负责人签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并加盖单位公章，统一报送至指定地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、如有栏目填写内容较多的，可另加附页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方正仿宋简体;微软雅黑" w:hAnsi="方正仿宋简体;微软雅黑" w:eastAsia="方正仿宋简体;微软雅黑" w:cs="宋体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before="100" w:after="100"/>
        <w:ind w:left="5250" w:right="0" w:hanging="0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方正仿宋简体;微软雅黑" w:hAnsi="方正仿宋简体;微软雅黑" w:eastAsia="方正仿宋简体;微软雅黑" w:cs="宋体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before="100" w:after="100"/>
        <w:ind w:left="525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Style15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Style16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kern w:val="2"/>
          <w:sz w:val="32"/>
          <w:szCs w:val="32"/>
          <w:lang w:val="en-US" w:eastAsia="zh-CN" w:bidi="ar"/>
        </w:rPr>
        <w:t>一、基本情况表</w:t>
      </w:r>
    </w:p>
    <w:tbl>
      <w:tblPr>
        <w:tblW w:w="89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82"/>
        <w:gridCol w:w="390"/>
        <w:gridCol w:w="1035"/>
        <w:gridCol w:w="452"/>
        <w:gridCol w:w="1051"/>
        <w:gridCol w:w="638"/>
        <w:gridCol w:w="739"/>
        <w:gridCol w:w="131"/>
        <w:gridCol w:w="1410"/>
      </w:tblGrid>
      <w:tr>
        <w:trPr>
          <w:trHeight w:val="10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科创协同联合体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牵头申报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产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方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单位规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所属区域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是否为基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科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组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单位简介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  <w:t>牵头单位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i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both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both"/>
              <w:rPr>
                <w:rFonts w:ascii="Calibri" w:hAnsi="Calibri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申报单位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项目联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是否有科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参与人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职责分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二、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  <w:t>（含联合体的基本情况、本次项目的进度安排、组织管理、预期效果、运行机制与保障措施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i/>
                <w:i/>
                <w:iCs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560" w:before="100" w:after="10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560" w:before="0" w:after="0"/>
              <w:jc w:val="both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三、经费预算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kern w:val="2"/>
                <w:sz w:val="28"/>
                <w:szCs w:val="28"/>
                <w:lang w:val="en-US" w:eastAsia="zh-CN" w:bidi="ar"/>
              </w:rPr>
              <w:t>（含配套资金情况及使用说明）</w:t>
            </w:r>
          </w:p>
        </w:tc>
      </w:tr>
      <w:tr>
        <w:trPr>
          <w:trHeight w:val="4529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四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负责人签字：   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560" w:before="100" w:after="100"/>
              <w:ind w:left="525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（单位盖章）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年     月    日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方正仿宋简体;微软雅黑" w:hAnsi="方正仿宋简体;微软雅黑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kern w:val="2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rPr/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其他证明材料</w:t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6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目实施及管理资料：</w:t>
      </w:r>
    </w:p>
    <w:p>
      <w:pPr>
        <w:pStyle w:val="Style17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主体单位营业执照、法人证书或资质证明；</w:t>
      </w:r>
    </w:p>
    <w:p>
      <w:pPr>
        <w:pStyle w:val="Style17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创协同联合体成立批复证明；</w:t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参与实施工作的人员基础及单位情况；</w:t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既往工作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相关成果证明等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为联合体组织开展的工作或成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cs="宋体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50:00Z</dcterms:created>
  <dc:creator>kxxc</dc:creator>
  <dc:description/>
  <dc:language>en-US</dc:language>
  <cp:lastModifiedBy></cp:lastModifiedBy>
  <cp:lastPrinted>2025-05-15T21:58:00Z</cp:lastPrinted>
  <dcterms:modified xsi:type="dcterms:W3CDTF">2025-05-21T07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69BAEB07438A9E8E141F8CA543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wYmJiZWU1YmJkMGMwNjhjNmFiZDQ3ZDg4MTcwN2MiLCJ1c2VySWQiOiIyNDg0OTIxNjAifQ==</vt:lpwstr>
  </property>
</Properties>
</file>