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北京学者候选人推荐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（归口推荐用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本推荐书内容不得涉及国家秘密。如确需提供涉密材料，涉密部分请另纸按保密规定报送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3"/>
        <w:gridCol w:w="517"/>
        <w:gridCol w:w="1152"/>
        <w:gridCol w:w="1008"/>
        <w:gridCol w:w="1098"/>
        <w:gridCol w:w="456"/>
        <w:gridCol w:w="2118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候选人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（重点说明推荐理由，主要包括候选人作出的系统的、创造性的成就和重大贡献，以及学风道德等方面的内容，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盖章                   单位负责人签字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3420"/>
      </w:tblGrid>
      <w:tr>
        <w:trPr>
          <w:trHeight w:val="10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选委员会评审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成名单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票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（     ）票；不同意（    ）票；弃权（    ）票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初选评审意见（全面反映评审情况，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0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初选委员会负责人签字：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归口推荐单位意见：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0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归口推荐单位盖章         负责人签字：</w:t>
            </w:r>
          </w:p>
          <w:p>
            <w:pPr>
              <w:pStyle w:val="Normal"/>
              <w:spacing w:lineRule="exact" w:line="340"/>
              <w:ind w:firstLine="19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9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0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5:00Z</dcterms:created>
  <dc:creator>微软用户</dc:creator>
  <dc:description/>
  <cp:keywords/>
  <dc:language>en-US</dc:language>
  <cp:lastModifiedBy>微软用户</cp:lastModifiedBy>
  <dcterms:modified xsi:type="dcterms:W3CDTF">2012-12-04T10:39:00Z</dcterms:modified>
  <cp:revision>7</cp:revision>
  <dc:subject/>
  <dc:title/>
</cp:coreProperties>
</file>