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5"/>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56" w:after="468"/>
        <w:jc w:val="center"/>
        <w:rPr/>
      </w:pPr>
      <w:r>
        <w:rPr>
          <w:rFonts w:eastAsia="小标宋" w:ascii="小标宋" w:hAnsi="小标宋"/>
          <w:sz w:val="44"/>
          <w:szCs w:val="44"/>
        </w:rPr>
        <w:t>2016</w:t>
      </w:r>
      <w:r>
        <w:rPr>
          <w:rFonts w:ascii="小标宋" w:hAnsi="小标宋" w:eastAsia="小标宋"/>
          <w:sz w:val="44"/>
          <w:szCs w:val="44"/>
        </w:rPr>
        <w:t>年九大代表调研课题选题目录</w:t>
      </w:r>
      <w:r>
        <w:rPr>
          <w:rFonts w:eastAsia="小标宋" w:ascii="小标宋" w:hAnsi="小标宋"/>
          <w:sz w:val="44"/>
          <w:szCs w:val="44"/>
        </w:rPr>
        <w:br/>
      </w:r>
      <w:r>
        <w:rPr>
          <w:rFonts w:ascii="楷体" w:hAnsi="楷体" w:cs="楷体" w:eastAsia="楷体"/>
          <w:color w:val="000000"/>
          <w:sz w:val="32"/>
          <w:szCs w:val="32"/>
        </w:rPr>
        <w:t>（共</w:t>
      </w:r>
      <w:r>
        <w:rPr>
          <w:rFonts w:eastAsia="仿宋_GB2312" w:cs="楷体" w:ascii="仿宋_GB2312" w:hAnsi="仿宋_GB2312"/>
          <w:color w:val="000000"/>
          <w:sz w:val="32"/>
          <w:szCs w:val="32"/>
        </w:rPr>
        <w:t>20</w:t>
      </w:r>
      <w:r>
        <w:rPr>
          <w:rFonts w:ascii="楷体" w:hAnsi="楷体" w:cs="楷体" w:eastAsia="楷体"/>
          <w:color w:val="000000"/>
          <w:sz w:val="32"/>
          <w:szCs w:val="32"/>
        </w:rPr>
        <w:t>个选题）</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网上科协”互动模式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从提高“网上科协”用户体验效果出发，调研典型网络互动模式的过程和特点，分析用户参与的深度和满意度，探讨线上线下互动的结合方式，研究推进数据开放共享的有效模式，调研了解科技工作者群体网络活跃度与行为模式，充分发挥科技工作者主体地位与主体意识，促进知识传播与价值传递，建设开放公平、自由竞争、彰显互联网时代扁平化特点的“网上科协”，为提升“网上科协”对科技工作者的联系、引导、动员和服务功能提供参考范例和对策建议。</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外科技社团服务高级会员方式和机制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采用实地调研和对比研究的方法，对国外科技社团服务高级会员的方式、途径、实际产生的效果和相关机制等进行调查研究，提出可行性措施和建议，进一步促进科协系统在深化改革过程中，更好地做好代表服务工作，建好科技工作者之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科协兼职领导履职情况调查研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深入调研，了解各级科协兼职的副主席和常委履职的状况，分析研究典型案例，总结经验，查找问题并分析产生问题的原因，提出如何解决现存问题、在新形势下更好地发挥科协兼职领导的作用、推动科协工作上水平的意见和建议。</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科技社团对科技工作者进行精准化服务方式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通过问卷调查和基层走访，调研了解不同科技工作者群体的需求和期待，研究科技社团发挥优势、整合资源、优化配置，更好地为科技工作者提供精准化服务，进一步扩大科协服务基层的覆盖面，提高服务效率和质量，增强科技工作者对科技社团的信任感和满意度。</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提升代表服务水平，创新代表服务方式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围绕科协代表依法履职情况，深入调研科协服务代表的方式与途径、取得成效和存在问题，研究如何提升代表服务水平，创新代表服务方式，完善服务保障机制，为全力支持代表依法履职创造有利条件，使代表发挥联系科技工作者的作用时有力、有效、有威。</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代表任期制实施情况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eastAsia="仿宋_GB2312"/>
          <w:kern w:val="0"/>
          <w:sz w:val="32"/>
          <w:szCs w:val="32"/>
        </w:rPr>
        <w:t>本课题拟围绕贯彻实施代表任期制的情况，重点调研代表如何履职尽责、发挥作用，</w:t>
      </w:r>
      <w:r>
        <w:rPr>
          <w:rFonts w:ascii="仿宋_GB2312" w:hAnsi="仿宋_GB2312" w:cs="Calibri" w:eastAsia="仿宋_GB2312"/>
          <w:color w:val="000000"/>
          <w:sz w:val="32"/>
          <w:szCs w:val="32"/>
        </w:rPr>
        <w:t>了解代表履职方式与途径、取得成效和存在问题，总结好做法、好经验，研究如何通过代表履职，发挥代表作为科协联系广大科技工作者纽带和节点的作用，如何</w:t>
      </w:r>
      <w:r>
        <w:rPr>
          <w:rFonts w:ascii="仿宋_GB2312" w:hAnsi="仿宋_GB2312" w:eastAsia="仿宋_GB2312"/>
          <w:kern w:val="0"/>
          <w:sz w:val="32"/>
          <w:szCs w:val="32"/>
        </w:rPr>
        <w:t>结合本地区、本行业实际情况，进一步贯彻实施代表任期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利用移动终端和新媒体联系科技工作者调查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根据中国科协工作实际情况，结合移动互联网技术的发展趋势，调查研究科技工作者对科协的需求和期待，调研借鉴其他机构和群团组织的先进典型经验，调研移动网络信息传播的方式、特点，重点研究在移动互联时代，如何利用移动终端和新媒体加强科协组织与科技工作者的联系，反映科技工作者的意见建议，发挥科协桥梁纽带作用。</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科技社团财政经费管理使用情况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日前，中办国办《关于进一步完善中央财政科研项目资金管理等政策的若干意见》发布，从经费比重、开支范围、科目设置等方面，全力为高校和科研院所的科研人员创新创造活动减负加油。本课题拟采用实地调研和国内外对比分析方法，全面调查科技社团财政经费管理使用现状和面临的主要问题，了解科技社团的需求和期待，在借鉴高校、科研院所改革经验基础上，从“放管服”方面为科技社团财政经费管理使用提出对策建议，推动科技社团治理能力和治理水平不断提升。 </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科技社团税收优惠政策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采用政策梳理、实地调研和国内外对比分析等方法，调研了解科技社团的现有税收优惠政策和实际需求，研究提出优化科技社团税收政策的对策建议。包括提高立法层次、构设“宽准入、严监管、简程序”的税收管理机制、“多予少取”加大税收优惠力度等。加强与政府部门的沟通协调，为科技社团发展创造良好的政策环境。</w:t>
      </w:r>
      <w:r>
        <w:br w:type="page"/>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加强县级科协组织建设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通过问卷、走访调查、案例分析等方法，调研各地方县级科协组织发展现状、存在的问题，在围绕科协系统深化改革、落实中国科协九大精神，为科技工作者服务、为创新驱动发展服务、为提高全民科学素质服务、为党和政府科学决策服务中，加强县级科协组织建设的成功举措、典型做法和案例，提出推动县级科协组织发展的对策建议。</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开展创新争先活动的主要做法与效果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通过问卷调查和基层走访，调研了解广大科技人员开展创新争先活动，短板攻坚争先突破，前沿探索争相领跑，转化创业争当先锋，普及服务争做贡献的情况，科技人员对创新争先活动的认识，各地、相关部门单位组织开展创新争先活动的有效做法、取得的成效和经验，进一步深入开展创新争先活动的建议。</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应用科技工作者状况调查站点服务科技工作者方式与机制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科技工作者状况调查站点是科协服务科技工作者的基础性工作，也是一项重要手段。如何利用好调查站点体系平台，为科技工作者提供更加个性化的面对面服务，是调查站点体系建设发展面临的崭新课题。本课题拟从党中央和广大科技工作者的期待与诉求出发，结合站点工作实际，全面深入总结提炼站点在服务科技工作者方面的好做法新经验，摸清站点在发挥服务职能中遇到的困难和问题，提出新时期站点体系建设发展的新思路新机制，更好地为科技工作者提供精准化服务，进一步扩大科协服务基层的覆盖面，提高服务效率和质量，增强科技工作者对科协组织的信任感和满意度。</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以增加知识价值为导向的分配政策”落实情况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习近平总书记在“科技三会”上明确指出，要加强知识产权保护，积极实行以增加知识价值为导向的分配政策，包括提高科研人员成果转化收益分享比例，探索对创新人才实行股权、期权、分红等激励措施，让他们各得其所，受到中国科协九大代表、乃至科技界的热烈响应和广泛好评，国家科改办等部门随后出台贯彻落实的具体意见。本课题拟通过走访企业、高校、科研院所等，调查了解以增加知识价值为导向的分配政策在实践中的落实情况、主要做法、存在的困难等，推动习近平总书记关于分配政策指示精神落到实处，进一步调动激发广大科技工作者的创新创业积极性。</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学会增强会员凝聚力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w:t>
      </w:r>
      <w:r>
        <w:rPr>
          <w:rFonts w:ascii="仿宋_GB2312" w:hAnsi="仿宋_GB2312" w:cs="仿宋" w:eastAsia="仿宋_GB2312"/>
          <w:sz w:val="32"/>
          <w:szCs w:val="32"/>
        </w:rPr>
        <w:t>针对学会凝聚力不够、活力不强、组织松散等突出问题，以学会治理结构和治理方式改革为</w:t>
      </w:r>
      <w:r>
        <w:rPr>
          <w:rFonts w:ascii="仿宋_GB2312" w:hAnsi="仿宋_GB2312" w:cs="Calibri" w:eastAsia="仿宋_GB2312"/>
          <w:color w:val="000000"/>
          <w:sz w:val="32"/>
          <w:szCs w:val="32"/>
        </w:rPr>
        <w:t>出发点，结合中国科协所属全国学会现有工作基础和成熟做法，调查了解科技工作者的需求和期待，调研优秀社会组织的先进典型经验，提出增强学会会员凝聚力的实现方式和建议，</w:t>
      </w:r>
      <w:r>
        <w:rPr>
          <w:rFonts w:ascii="仿宋_GB2312" w:hAnsi="仿宋_GB2312" w:cs="仿宋" w:eastAsia="仿宋_GB2312"/>
          <w:sz w:val="32"/>
          <w:szCs w:val="32"/>
        </w:rPr>
        <w:t>真正把科协组织基础做牢做强，把学会工作做实做好。</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拓展学会社会化公共服务能力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采用调研全国学会典型做法和成果案例的研究方法，调查了解学会如何创新服务机制，增强经营理念，搭建服务平台，拓宽创新服务渠道，丰富服务手段，分析学会能够提供的公共服务产品的功能类型及其性质，学会在公共服务市场上的竞争地位及发展趋势，让学会真正成为面向社会提供科技类社会化公共服务产品的重要组织，成为科技类公共服务产品的重要提供者。</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科普经费投入和实施绩效情况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采取提交报告和实地调研方式，调查各地区省、市、县三级科普经费的筹集、管理和使用情况，特别是科普经费列入本级财政预算、科普经费使用绩效管理等情况，全面掌握各地区科普经费及时发现相关制度和规定不执行、不落实的问题，为进一步完善科普经费管理使用办法、提高科普经费使用效率提供工作依据。</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科技创新主体和创新成果科普效果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课题拟采用案例分析和实地调研方式，调研国家重大科技创新成果和高校、企业、科研机构等科技创新主体开展科普工作成效，调查了解科技创新主体和创新成果在科普工作中存在的问题、困难和先进经验，深入剖析体制机制障碍，研究提出鼓励引导科技创新主体和创新成果提高科普绩效的办法。</w:t>
      </w:r>
      <w:r>
        <w:br w:type="page"/>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中国与东盟国家开展防灾减灾交流合作可行性研究</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科协在“十三五”期间，将着力开展与“一带一路”国家的科技人文交流。本选题拟通过开展防灾减灾交流合作可行性调研，系统了解东盟国家防灾减灾的现状，特别是防灾减灾的科技能力等情况，在此基础上，提出交流合作的方案（内容、形式等）。</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中国与丝绸之路经济带国家开展科普交流可行性调研</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国科协在“十三五”期间，将着力开展与“一带一路”国家的科技人文交流，其中科普交流是最具中国科协科技人文交流特色的方面。因此，通过开展科普交流可行性调研，了解中亚、南亚、西亚国家科普工作的现状和需求，以及与相关省份开展这方面交流合作的意向。在此基础上，提出交流合作的方案（内容、形式等）。</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sz w:val="32"/>
          <w:szCs w:val="32"/>
        </w:rPr>
        <w:t>20</w:t>
      </w:r>
      <w:r>
        <w:rPr>
          <w:rFonts w:ascii="黑体;SimHei" w:hAnsi="黑体;SimHei" w:cs="黑体;SimHei" w:eastAsia="黑体;SimHei"/>
          <w:color w:val="000000"/>
          <w:sz w:val="32"/>
          <w:szCs w:val="32"/>
        </w:rPr>
        <w:t>．“全国学会党的建设”课题总体设计与研究</w:t>
      </w:r>
    </w:p>
    <w:p>
      <w:pPr>
        <w:pStyle w:val="Normal"/>
        <w:spacing w:lineRule="exact" w:line="580"/>
        <w:ind w:firstLine="640"/>
        <w:rPr/>
      </w:pPr>
      <w:r>
        <w:rPr>
          <w:rFonts w:ascii="仿宋_GB2312" w:hAnsi="仿宋_GB2312" w:eastAsia="仿宋_GB2312"/>
          <w:color w:val="000000"/>
          <w:sz w:val="32"/>
          <w:szCs w:val="32"/>
        </w:rPr>
        <w:t>拟通过调研走访全国学会、地方科协，了解学会工作实际，着重摸清学会</w:t>
      </w:r>
      <w:r>
        <w:rPr>
          <w:rFonts w:ascii="仿宋_GB2312" w:hAnsi="仿宋_GB2312" w:eastAsia="仿宋_GB2312"/>
          <w:sz w:val="32"/>
          <w:szCs w:val="32"/>
        </w:rPr>
        <w:t>业务运行情况、职工队伍情况、党员队伍情况、党组织建设情况等方面，充分听取全国学会、地方科协的意见和建议，为推进全国学会党组织全覆盖、党的工作全覆盖积累数据资料，总结可行性做法。在此</w:t>
      </w:r>
      <w:r>
        <w:rPr>
          <w:rFonts w:ascii="仿宋_GB2312" w:hAnsi="仿宋_GB2312" w:eastAsia="仿宋_GB2312"/>
          <w:color w:val="000000"/>
          <w:sz w:val="32"/>
          <w:szCs w:val="32"/>
        </w:rPr>
        <w:t>基础上，制定合理规章制度，推广其中有效做法，指导全国学会加强党的建设，以党建工作促进业务工作，以业务工作带动党建工作，使全国学会紧紧团结在党的周围，健康有序发展。</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1">
    <w:name w:val="标题 2 Char"/>
    <w:qFormat/>
    <w:rPr>
      <w:rFonts w:ascii="Arial" w:hAnsi="Arial" w:eastAsia="黑体;SimHei" w:cs="Arial"/>
      <w:b/>
      <w:kern w:val="2"/>
      <w:sz w:val="32"/>
      <w:lang w:val="en-US"/>
    </w:rPr>
  </w:style>
  <w:style w:type="character" w:styleId="4Char">
    <w:name w:val="标题 4 Char"/>
    <w:qFormat/>
    <w:rPr>
      <w:b/>
      <w:kern w:val="2"/>
      <w:sz w:val="24"/>
      <w:lang w:val="en-U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7:00Z</dcterms:created>
  <dc:creator>www</dc:creator>
  <dc:description/>
  <cp:keywords/>
  <dc:language>en-US</dc:language>
  <cp:lastModifiedBy>2103</cp:lastModifiedBy>
  <dcterms:modified xsi:type="dcterms:W3CDTF">2016-08-23T07:3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