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科学技术协会第九次代表大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表名额分配及选举办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eastAsia="仿宋_GB2312"/>
          <w:sz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按照《北京市科学技术协会实施〈中国科协章程〉细则》的规定，北京市科学技术协会第九次代表大会将于</w:t>
      </w:r>
      <w:r>
        <w:rPr>
          <w:rFonts w:eastAsia="仿宋_GB2312" w:cs="Calibri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Calibri" w:eastAsia="仿宋_GB2312"/>
          <w:bCs/>
          <w:sz w:val="32"/>
          <w:szCs w:val="32"/>
        </w:rPr>
        <w:t>年</w:t>
      </w:r>
      <w:r>
        <w:rPr>
          <w:rFonts w:eastAsia="仿宋_GB2312" w:cs="Calibr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Calibri" w:eastAsia="仿宋_GB2312"/>
          <w:bCs/>
          <w:sz w:val="32"/>
          <w:szCs w:val="32"/>
        </w:rPr>
        <w:t>月召开。</w:t>
      </w:r>
      <w:r>
        <w:rPr>
          <w:rFonts w:eastAsia="仿宋_GB2312"/>
          <w:sz w:val="32"/>
        </w:rPr>
        <w:t>做好市科协九大代表的选举工作，对于充分发挥科技团体的作用，调动科技工作者的积极性和创造性，圆满完成大会任务十分重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代表名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协第九次代表大会设正式代表</w:t>
      </w:r>
      <w:r>
        <w:rPr>
          <w:rFonts w:eastAsia="仿宋_GB2312" w:ascii="仿宋_GB2312" w:hAnsi="仿宋_GB2312"/>
          <w:sz w:val="32"/>
          <w:szCs w:val="32"/>
        </w:rPr>
        <w:t>640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cs="仿宋;Arial Unicode MS" w:eastAsia="仿宋_GB2312"/>
          <w:sz w:val="32"/>
          <w:szCs w:val="32"/>
        </w:rPr>
        <w:t>特邀代表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名左右，列席代表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名左右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代表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协第九次代表大会代表应具备以下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热爱祖国，认真贯彻党的路线、方针、政策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科学研究、技术开发、推广普及或科技管理中，锐意进取，开拓创新，作出显著成绩，在科学技术专业领域或创新驱动发展工作中有一定影响，具有良好的学风和科技工作者职业道德，积极参加科协和学会组织的各项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科协和学会工作中，勤奋敬业，廉洁自律，奋发有为，成绩显著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分配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代表名额的分配，要充分体现广泛性、先进性和代表性，同时兼顾结构特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市学会、基金会分配代表名额，以理、工、农、医、交叉学科的学科代表性和各学会、基金会的会员状况、活动开展情况为主要依据，兼顾各学科领域的知名科学家、学科带头人及科技人员的数量情况，统筹安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区科协、基层组织分配代表名额，以会员状况和活动开展情况为主要依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市科协机关及直属事业单位、市有关委办局及其他方面，根据科协工作需要分配代表名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北京市科协第八届常委会委员作为北京市科协第九次代表大会代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分配数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学会、基金会代表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名（含“八届常委”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），占代表总数的</w:t>
      </w:r>
      <w:r>
        <w:rPr>
          <w:rFonts w:eastAsia="仿宋_GB2312" w:ascii="仿宋_GB2312" w:hAnsi="仿宋_GB2312"/>
          <w:sz w:val="32"/>
          <w:szCs w:val="32"/>
        </w:rPr>
        <w:t>47.7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区科协，企业科协、园区科协、高校科协、科研院所科协等基层组织代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名（含“八届常委”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，占代表总数的</w:t>
      </w:r>
      <w:r>
        <w:rPr>
          <w:rFonts w:eastAsia="仿宋_GB2312" w:ascii="仿宋_GB2312" w:hAnsi="仿宋_GB2312"/>
          <w:sz w:val="32"/>
          <w:szCs w:val="32"/>
        </w:rPr>
        <w:t>46.9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市科协机关及直属事业单位、市有关委办局及其他方面的代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（含“八届常委”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），占代表总数的</w:t>
      </w:r>
      <w:r>
        <w:rPr>
          <w:rFonts w:eastAsia="仿宋_GB2312" w:ascii="仿宋_GB2312" w:hAnsi="仿宋_GB2312"/>
          <w:sz w:val="32"/>
          <w:szCs w:val="32"/>
        </w:rPr>
        <w:t>5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名额分配数量，根据在推选过程中的情况可适当调整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代表构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协九大代表的构成，要有广泛性、先进性和代表性。既要有自然科学各学科领域的代表，又要有从事科学研究、技术开发工作的代表，还要有从事科学技术普及推广和科技管理工作的代表。尤其要注意推选从事战略性新兴产业和高新技术产业工作的代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的年龄结构应比较合理。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（年龄计算截止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底，下同）以上的代表应不超过代表总数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的代表应不低于代表总数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要特别注意推选工作在生产、科研一线，在科技工作中作出突出成绩的中青年科技工作者为代表。来自企业、高等学校、科研院所、农村等基层一线科技工作者的比例不低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的性别、党派等应保持合理的比例。女性代表应不低于代表总数的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；民主党派和无党派代表应不低于代表总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选举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学会、基金会的代表要通过会员大会或理事会选举产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科协、基层组织的代表要通过科协委员会选举产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方面的代表由市科协与有关单位、团体协商选举产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特邀代表构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邀代表主要是北京市科普工作联席会成员单位领导同志、各区党委或政府分管科协工作的领导同志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列席代表构成及产生办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列席代表主要是部分学会、基金会和区科协、基层组织的专职工作人员代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列席代表由市科协与有关学会、基金会和区科协、基层组织协商产生。</w:t>
      </w:r>
    </w:p>
    <w:p>
      <w:pPr>
        <w:pStyle w:val="Normal"/>
        <w:widowControl/>
        <w:jc w:val="left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b/>
      <w:bCs/>
      <w:kern w:val="2"/>
      <w:sz w:val="44"/>
      <w:szCs w:val="24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4">
    <w:name w:val="正文文本缩进 Char"/>
    <w:basedOn w:val="Style14"/>
    <w:qFormat/>
    <w:rPr>
      <w:kern w:val="2"/>
      <w:sz w:val="21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2:00Z</dcterms:created>
  <dc:creator>董小玲</dc:creator>
  <dc:description/>
  <cp:keywords/>
  <dc:language>en-US</dc:language>
  <cp:lastModifiedBy>somebody</cp:lastModifiedBy>
  <dcterms:modified xsi:type="dcterms:W3CDTF">2016-08-25T06:15:00Z</dcterms:modified>
  <cp:revision>3</cp:revision>
  <dc:subject/>
  <dc:title>北京市科学技术协会文件</dc:title>
</cp:coreProperties>
</file>