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全国科普日主场活动暨第十三届北京科学嘉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先进个人（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3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个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）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8"/>
        <w:gridCol w:w="7017"/>
      </w:tblGrid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  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委宣传部新闻处一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睿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委宣传部新闻处三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委网信办应急指挥中心二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海龙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财政局科技文化事业处专管员</w:t>
            </w:r>
          </w:p>
        </w:tc>
      </w:tr>
      <w:tr>
        <w:trPr>
          <w:trHeight w:val="5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华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委员会、中关村科技园区管委会文化科技处副处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教育委员会体育卫生与艺术教育处二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戬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应急管理局救援协调与预案管理处副处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晓波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国有资产监督管理委员会党群工作处副处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  亮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城市管理委员会户外广告处处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治安管理总队大型活动支队警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  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交通委员会综合运输处副处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宏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广播电视局宣传管理处三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化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经济和信息化局一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翠华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气象局科技发展处一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倩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宣传文化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刚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科学普及部一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办公室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  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科技创新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一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科技社团服务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普发展与研究中心融合发展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海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国际交流中心国际交流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文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科技教育中心职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  静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创新服务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志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综合服务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利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青少年科教活动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孝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行政办公室职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男迪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交流合作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晨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品牌发展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  慧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科创展示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青少年科教研究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奕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品牌发展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文轩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品牌发展部职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英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规划研究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  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品牌发展部副研究馆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丽娣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科学技术协会科普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慧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图书馆馆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物理研究所副研究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俊博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科学技术协会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李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科学技术协会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嘉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城市学院国际文化与传播学部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逍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马坡镇政府生态环境服务中心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媛坤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平谷区委宣传部文明科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佟艳红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青少年活动中心科技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慧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文化馆副馆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颀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科学技术协会四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中关村街道办事处社区建设科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建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公园管理中心职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海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汇中科（北京）科技服务有限公司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曼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科学技术协会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龙潭街道社区建设办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效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卫生健康委员会健康促进科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洪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自然博物馆科普教育部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元宇宙文化有限公司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  燕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钢建设投资有限公司运营部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首钢建设投资有限公司项目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  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辰京西科幻（北京）会展有限公司展览项目运营部总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人民政府办公室督查科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桂憨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政法委员会社会稳定科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仕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石景山分局一级警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  介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城市管理委员会市容环境科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  浩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应急管理局一级主办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刚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市场监督管理局四级主办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希刚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城市管理综合行政执法局二级主办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吉成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公安交通管理局石景山交通支队勤务指挥科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广鑫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消防救援支队重点保卫科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祝炫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融媒体中心节目部副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商务局安全管理科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祖芝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科学技术协会二级调研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春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科学技术协会活动部副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亮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科学技术协会三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群思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科学技术协会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  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汽车博物馆科教专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文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界花卉大观园园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丹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科学技术协会 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  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科学技术协会干部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少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科学技术协会科普部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娜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德胜街道办事处社区建设办科教文体组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游良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科学技术协会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一鸣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科技活动中心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宏亮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燕山经信分局四级主任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海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华海田园农业科技有限公司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杰翱飞行科技有限公司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宏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玉蝶心语科技有限公司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卫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智源创芯科技有限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百花山国家级自然保护区管理处科普宣教科副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艳红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科学技术协会科普部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  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科学技术协会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甄  卞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农富通园艺科技有限公司部门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边梦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通州网络安全产业园区运营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张家湾镇人民政府科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建华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潞邑街道办事处科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美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厚泽食育文化有限公司董事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  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科学技术协会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  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西红门镇政府便民服务中心主任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芮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公安分局民警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路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科学技术协会科普部部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语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科学技术协会科普部职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艺麟盛世网络科技有限公司经理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  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科普达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治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物理研究所副研究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乐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大学附属中学教师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振兴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科普达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庆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工智能学者、主持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玉龙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广播电视台知名广播节目主持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宝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学科学技术协会常务副秘书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宇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高层次人才、硕士生导师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科普达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交通大学物理国家级实验教学示范中心副教授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菁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邮电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嘉悦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北电力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德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林业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益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菡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孙彤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林业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业彤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邮电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怡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栅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雨昕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邮电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桑雨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地质大学（北京）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奕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华女子学院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cs="宋体"/>
                <w:sz w:val="30"/>
                <w:szCs w:val="30"/>
                <w:lang w:val="en-US" w:eastAsia="zh-CN" w:bidi="ar"/>
              </w:rPr>
              <w:t>康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化工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宇欣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华女子学院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政航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地质大学（北京）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地质大学（北京）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圣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科普志愿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龙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邮电大学科普志愿者</w:t>
            </w:r>
          </w:p>
        </w:tc>
      </w:tr>
    </w:tbl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firstLine="638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ESI仿宋-GB2312;仿宋" w:hAnsi="CESI仿宋-GB2312;仿宋" w:eastAsia="CESI仿宋-GB2312;仿宋" w:cs="CESI仿宋-GB2312;仿宋"/>
      <w:sz w:val="32"/>
      <w:szCs w:val="32"/>
      <w:lang w:val="en-US" w:eastAsia="en-US" w:bidi="ar-SA"/>
    </w:rPr>
  </w:style>
  <w:style w:type="paragraph" w:styleId="Style20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订制附件序号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1:00Z</dcterms:created>
  <dc:creator>User</dc:creator>
  <dc:description/>
  <dc:language>en-US</dc:language>
  <cp:lastModifiedBy>admin</cp:lastModifiedBy>
  <cp:lastPrinted>2023-12-31T22:01:00Z</cp:lastPrinted>
  <dcterms:modified xsi:type="dcterms:W3CDTF">2023-12-29T10:5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444A4BDD4D27A87B70A53F09F6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