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科学技术协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金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区科协申报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42"/>
        <w:gridCol w:w="1200"/>
        <w:gridCol w:w="4350"/>
        <w:gridCol w:w="1581"/>
      </w:tblGrid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机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四季青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淀招商大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43027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荣华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朝林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32173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团结湖北五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90847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十一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城区科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1646356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广安门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76320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迎宾中路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怀柔区科学技术协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76672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城北街道南环东路一号广电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1066897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兴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科技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68725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东安街三条六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23773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玉带河东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37129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北上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65109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石景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07104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房山区拱辰北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12721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区新桥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59477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延庆区新城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办公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49575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谷区府前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96903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密云区西滨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密云科协学会部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4461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03:00Z</dcterms:created>
  <dc:creator>kxxc</dc:creator>
  <dc:description/>
  <dc:language>en-US</dc:language>
  <cp:lastModifiedBy>kxxc</cp:lastModifiedBy>
  <dcterms:modified xsi:type="dcterms:W3CDTF">2024-05-28T10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